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参　加　希　望　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件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　　　　胎内市ふるさと納税寄附金業務委託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上記業務委託に係るプロポーザルの参加希望票を提出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２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胎内市長</w:t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</w:rPr>
        <w:t>代表</w:t>
      </w:r>
      <w:r>
        <w:rPr>
          <w:rFonts w:ascii="ＭＳ 明朝;MS Mincho" w:hAnsi="ＭＳ 明朝;MS Mincho" w:cs="ＭＳ 明朝;MS Mincho"/>
          <w:spacing w:val="15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担当部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 履歴事項全部証明書（登記簿謄本）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 財務諸表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 納税証明書（法人税及び消費税及び地方消費税）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 会社概要等の資料（パンフレット等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24:00Z</dcterms:created>
  <dc:creator>use1010</dc:creator>
  <dc:description/>
  <cp:keywords/>
  <dc:language>en-US</dc:language>
  <cp:lastModifiedBy>kikaku</cp:lastModifiedBy>
  <cp:lastPrinted>2017-12-19T14:33:00Z</cp:lastPrinted>
  <dcterms:modified xsi:type="dcterms:W3CDTF">2020-09-08T07:53:00Z</dcterms:modified>
  <cp:revision>14</cp:revision>
  <dc:subject/>
  <dc:title/>
</cp:coreProperties>
</file>