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２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件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胎内市ふるさと納税寄附金業務委託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</w:t>
      </w: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担当部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担当者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20"/>
        <w:gridCol w:w="44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件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記載事項（行数）は、適宜、変更して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24:00Z</dcterms:created>
  <dc:creator>use1010</dc:creator>
  <dc:description/>
  <cp:keywords/>
  <dc:language>en-US</dc:language>
  <cp:lastModifiedBy>kikaku</cp:lastModifiedBy>
  <cp:lastPrinted>2020-09-16T15:00:00Z</cp:lastPrinted>
  <dcterms:modified xsi:type="dcterms:W3CDTF">2020-09-16T06:39:00Z</dcterms:modified>
  <cp:revision>14</cp:revision>
  <dc:subject/>
  <dc:title/>
</cp:coreProperties>
</file>