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600"/>
        <w:gridCol w:w="2802"/>
      </w:tblGrid>
      <w:tr>
        <w:trPr>
          <w:trHeight w:val="554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36"/>
                <w:szCs w:val="36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36"/>
                <w:szCs w:val="36"/>
              </w:rPr>
              <w:t>胎内市男女共同参画推進委員会　公募委員申込書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ふ り が な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性　　　別</w:t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名　　　前</w:t>
            </w:r>
          </w:p>
        </w:tc>
        <w:tc>
          <w:tcPr>
            <w:tcW w:w="49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b/>
                <w:b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住　　　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年　　　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16"/>
                <w:szCs w:val="16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（平日の日中に連絡がとれる番号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職業または所属グループが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あればご記入くださ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  <w:szCs w:val="28"/>
              </w:rPr>
              <w:t>応　　募　　理　　由</w:t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5:00Z</dcterms:created>
  <dc:creator>tarui_yukiko</dc:creator>
  <dc:description/>
  <cp:keywords/>
  <dc:language>en-US</dc:language>
  <cp:lastModifiedBy>FJ-USER</cp:lastModifiedBy>
  <cp:lastPrinted>2013-11-25T13:34:00Z</cp:lastPrinted>
  <dcterms:modified xsi:type="dcterms:W3CDTF">2017-12-27T07:52:00Z</dcterms:modified>
  <cp:revision>12</cp:revision>
  <dc:subject/>
  <dc:title/>
</cp:coreProperties>
</file>