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２号（第６条関係）</w:t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配置予定技術者の能力確認資料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</w:rPr>
        <w:t>（　　　　　　　　　　）型</w:t>
      </w:r>
    </w:p>
    <w:p>
      <w:pPr>
        <w:pStyle w:val="Normal"/>
        <w:ind w:left="240" w:hanging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工事名：　　　　　　　　　　　　　　　会社名：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060"/>
        <w:gridCol w:w="2700"/>
      </w:tblGrid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会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雇用関係開始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【技術者の能力】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60"/>
        <w:gridCol w:w="3060"/>
        <w:gridCol w:w="2700"/>
      </w:tblGrid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評点（自己評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法定資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種　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取得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登録等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【配置予定技術者の同種工事の実績】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060"/>
        <w:gridCol w:w="2700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評点（自己評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点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　事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発注機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　　　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契 約 金 額（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従事役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従事期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事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【優秀技術者表彰】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060"/>
        <w:gridCol w:w="2700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評点（自己評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点</w:t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優秀技術者表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30" w:hanging="63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注）１　配置予定技術者の氏名、所属会社名、雇用関係開始年月日を記載すること。</w:t>
      </w:r>
    </w:p>
    <w:p>
      <w:pPr>
        <w:pStyle w:val="Normal"/>
        <w:ind w:left="689" w:hanging="21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配置予定技術者の法定資格を記入し、それを証明する書類の写しを添付すること。</w:t>
      </w:r>
    </w:p>
    <w:p>
      <w:pPr>
        <w:pStyle w:val="Normal"/>
        <w:ind w:left="689" w:hanging="210"/>
        <w:jc w:val="left"/>
        <w:rPr/>
      </w:pPr>
      <w:r>
        <w:rPr>
          <w:rFonts w:ascii="ＭＳ 明朝;MS Mincho" w:hAnsi="ＭＳ 明朝;MS Mincho"/>
          <w:szCs w:val="21"/>
        </w:rPr>
        <w:t>３　配置予定技術者の入札公告で求める同種･類似工事の実績を記載し、それを証明する書類を添付すること。なお、現場代理人又は担当技術者としての工事実績の場合には、併せて担当した技術的な内容が判る書類を添付すること。</w:t>
      </w:r>
    </w:p>
    <w:p>
      <w:pPr>
        <w:pStyle w:val="Normal"/>
        <w:ind w:left="689" w:hanging="21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４　配置予定技術者が新潟県優秀技術者表彰（知事表彰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を受賞していれば記載し、それを証明する書類の写しを添付すること。</w:t>
      </w:r>
    </w:p>
    <w:p>
      <w:pPr>
        <w:pStyle w:val="Normal"/>
        <w:ind w:firstLine="42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５　契約金額については、最終請負金額を記載すること。</w:t>
      </w:r>
    </w:p>
    <w:p>
      <w:pPr>
        <w:pStyle w:val="Normal"/>
        <w:ind w:firstLine="42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６　配置予定技術者は２人まで記載できる。</w:t>
      </w:r>
    </w:p>
    <w:p>
      <w:pPr>
        <w:pStyle w:val="Normal"/>
        <w:ind w:firstLine="42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７　評点は、低い評価（評点計が最低）となる者とする。</w:t>
      </w:r>
    </w:p>
    <w:p>
      <w:pPr>
        <w:pStyle w:val="Normal"/>
        <w:ind w:firstLine="42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８　評点は、自己申告とする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>
        <w:sz w:val="16"/>
        <w:szCs w:val="16"/>
      </w:rPr>
      <w:t>Ver:2011/06/01</w: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11:00Z</dcterms:created>
  <dc:creator>kzc05</dc:creator>
  <dc:description/>
  <cp:keywords/>
  <dc:language>en-US</dc:language>
  <cp:lastModifiedBy>use1010(zskkkk)</cp:lastModifiedBy>
  <dcterms:modified xsi:type="dcterms:W3CDTF">2011-06-07T05:58:00Z</dcterms:modified>
  <cp:revision>6</cp:revision>
  <dc:subject/>
  <dc:title>様式第２号（第６条関係）</dc:title>
</cp:coreProperties>
</file>