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添Ａ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作成要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総則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の用紙サイズは、Ａ４版左上綴じ（文字サイズ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ポイント以上）両面印刷とし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ページ数を下部中央（フッター）に記載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案者の概要（１ページ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者の概要（別記様式１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３　業務実績及び実施体制等（計４ページ以内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 業務実績調書（別記様式２）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 担当者実績及び業務執行体制（別記様式３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４　見積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積書（別記様式４）により提出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業務についての提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提案内容については「胎内市第３次総合計画及び第３期総合戦略策定業務委託仕様書」等を踏まえた上で、具体的に作成し、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ページ以内でまとめ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6:00Z</dcterms:created>
  <dc:creator>use1010</dc:creator>
  <dc:description/>
  <cp:keywords/>
  <dc:language>en-US</dc:language>
  <cp:lastModifiedBy>胎内市</cp:lastModifiedBy>
  <cp:lastPrinted>2025-05-30T11:32:00Z</cp:lastPrinted>
  <dcterms:modified xsi:type="dcterms:W3CDTF">2025-06-04T08:01:00Z</dcterms:modified>
  <cp:revision>4</cp:revision>
  <dc:subject/>
  <dc:title/>
</cp:coreProperties>
</file>