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8"/>
        <w:ind w:left="0" w:right="212" w:hanging="0"/>
        <w:jc w:val="right"/>
        <w:rPr/>
      </w:pPr>
      <w:r>
        <w:rPr>
          <w:rFonts w:cs="ＭＳ 明朝"/>
        </w:rPr>
        <w:t>　年　月　日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胎内市長　　　様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　　　　　　　　　　　　　　　　　　　　　氏名　　　　　　　　　　　　　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cs="ＭＳ 明朝"/>
        </w:rPr>
        <w:t>　　令和　年　月　日付けで提出した　　　　　　　　　　　　　　　の設立の認証申請について、都合により本日をもって取り下げ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4:00Z</dcterms:created>
  <dc:creator>新潟県</dc:creator>
  <dc:description/>
  <dc:language>en-US</dc:language>
  <cp:lastModifiedBy/>
  <dcterms:modified xsi:type="dcterms:W3CDTF">2022-02-25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_se005user</vt:lpwstr>
  </property>
</Properties>
</file>