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小型（可搬）ポンプ点検記録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5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27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点検日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　　年　　　　　月　　　　　日（　　　　　曜日）</w:t>
            </w:r>
          </w:p>
        </w:tc>
      </w:tr>
      <w:tr>
        <w:trPr/>
        <w:tc>
          <w:tcPr>
            <w:tcW w:w="13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責任者</w:t>
            </w:r>
          </w:p>
        </w:tc>
        <w:tc>
          <w:tcPr>
            <w:tcW w:w="422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分団　第　　　部　　　氏名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可搬ポンプ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040"/>
        <w:gridCol w:w="189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項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内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　否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エンジ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エンジンのかかり具合、異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全体的調子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真空ポン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真空ポンプのＶベルトの破損、異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真空ポンプのオイル漏れ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ポン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ポンプレバーの作動状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ポンプの異音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　スロトルベルグの作動状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コッ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放水コックの作動状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ドレンコックの作動状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その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冷却水の出具合（冷却エンジンのみ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燃料（ガソリン、オイル）等の量、漏れ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台　　車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040"/>
        <w:gridCol w:w="1890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項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検内容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　否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台　　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　タイヤ空気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　可搬式ポンプは搭載してある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　吸水管の取付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⑷</w:t>
            </w:r>
            <w:r>
              <w:rPr>
                <w:sz w:val="18"/>
                <w:szCs w:val="18"/>
              </w:rPr>
              <w:t>　手廻しサイレン正常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⑸</w:t>
            </w:r>
            <w:r>
              <w:rPr>
                <w:sz w:val="18"/>
                <w:szCs w:val="18"/>
              </w:rPr>
              <w:t>　管槍取付け、金具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⑹</w:t>
            </w:r>
            <w:r>
              <w:rPr>
                <w:sz w:val="18"/>
                <w:szCs w:val="18"/>
              </w:rPr>
              <w:t>　ホースは二重巻に搭載してあるか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特記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77"/>
        <w:gridCol w:w="3478"/>
      </w:tblGrid>
      <w:tr>
        <w:trPr/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具体的不良箇所</w:t>
            </w:r>
          </w:p>
        </w:tc>
        <w:tc>
          <w:tcPr>
            <w:tcW w:w="695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申送事項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修理発注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発注日）　　　　　　　　月　　　　　　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点検記録記号　　○：良好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：不良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194310</wp:posOffset>
                </wp:positionV>
                <wp:extent cx="485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15.3pt;mso-position-vertical-relative:text;margin-left:2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19:00Z</dcterms:created>
  <dc:creator>protection</dc:creator>
  <dc:description/>
  <cp:keywords/>
  <dc:language>en-US</dc:language>
  <cp:lastModifiedBy>protection</cp:lastModifiedBy>
  <cp:lastPrinted>2021-02-11T14:39:00Z</cp:lastPrinted>
  <dcterms:modified xsi:type="dcterms:W3CDTF">2021-02-11T05:39:00Z</dcterms:modified>
  <cp:revision>10</cp:revision>
  <dc:subject/>
  <dc:title/>
</cp:coreProperties>
</file>