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第１号様式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明朝;ＤＦ行書体" w:eastAsia="ＭＳ Ｐゴシック"/>
          <w:b/>
          <w:kern w:val="0"/>
          <w:sz w:val="36"/>
          <w:szCs w:val="36"/>
        </w:rPr>
        <w:t>サポートショップ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申込年月日　令和　　年　　月　　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潟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にいがた消防団員サポート制度の趣旨に賛同し、サポートショップへの登録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"/>
        <w:gridCol w:w="1134"/>
        <w:gridCol w:w="1418"/>
        <w:gridCol w:w="552"/>
        <w:gridCol w:w="582"/>
        <w:gridCol w:w="425"/>
        <w:gridCol w:w="2322"/>
      </w:tblGrid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・事業所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アドレス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　分　～　　　時　　　分　（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時間表示）</w:t>
            </w:r>
          </w:p>
        </w:tc>
      </w:tr>
      <w:tr>
        <w:trPr>
          <w:trHeight w:val="46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休日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ャンル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買う　　□食べる　　□遊ぶ　　　　　□泊ま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習う　　□金融　　　□理容・美容　　□クリー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いただけるサービス等の内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象　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所は、要綱第４条第２項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該当する店舗等ではないことを宣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はい□　　　　　　　いいえ□</w:t>
            </w:r>
          </w:p>
        </w:tc>
      </w:tr>
      <w:tr>
        <w:trPr>
          <w:trHeight w:val="70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団員へメッセージをお願いします。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全国消防団応援の店」に協力しない場合はチェックしてください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記入例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19"/>
        <w:gridCol w:w="323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いただけるサービス等の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55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盛り無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につき、家族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名ま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サービス券等とは併用不可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金額の○</w:t>
            </w:r>
            <w:r>
              <w:rPr>
                <w:rFonts w:cs="ＭＳ 明朝;MS Mincho" w:ascii="ＭＳ 明朝;MS Mincho" w:hAnsi="ＭＳ 明朝;MS Mincho"/>
                <w:sz w:val="22"/>
              </w:rPr>
              <w:t>%</w:t>
            </w:r>
            <w:r>
              <w:rPr>
                <w:rFonts w:ascii="ＭＳ 明朝;MS Mincho" w:hAnsi="ＭＳ 明朝;MS Mincho" w:cs="ＭＳ 明朝;MS Mincho"/>
                <w:sz w:val="22"/>
              </w:rPr>
              <w:t>割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の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部商品は除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内容については、ホームページ等に掲載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で提出をお願いします。到着後、こちらからご連絡いたします。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：防災局消防課消防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025-282-1664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025-282-166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ngt130020@pref.niigat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155575</wp:posOffset>
                </wp:positionV>
                <wp:extent cx="9334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75pt;mso-wrap-distance-left:9.05pt;mso-wrap-distance-right:9.05pt;mso-wrap-distance-top:0pt;mso-wrap-distance-bottom:0pt;margin-top:12.25pt;mso-position-vertical-relative:text;margin-left:2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54:00Z</dcterms:created>
  <dc:creator/>
  <dc:description/>
  <cp:keywords/>
  <dc:language>en-US</dc:language>
  <cp:lastModifiedBy>protection</cp:lastModifiedBy>
  <cp:lastPrinted>2021-02-14T15:44:00Z</cp:lastPrinted>
  <dcterms:modified xsi:type="dcterms:W3CDTF">2021-02-14T06:44:00Z</dcterms:modified>
  <cp:revision>8</cp:revision>
  <dc:subject/>
  <dc:title/>
</cp:coreProperties>
</file>