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入　　団　　願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　　　氏　　　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/>
              <w:t>住　　　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自宅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kern w:val="0"/>
              </w:rPr>
            </w:pPr>
            <w:r>
              <w:rPr>
                <w:kern w:val="0"/>
              </w:rPr>
              <w:t>－　　　　　　－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携帯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kern w:val="0"/>
              </w:rPr>
            </w:pPr>
            <w:r>
              <w:rPr>
                <w:kern w:val="0"/>
              </w:rPr>
              <w:t>－　　　　　　　　－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勤務先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市内・市外）（職種：　　　　　）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勤務先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kern w:val="0"/>
              </w:rPr>
            </w:pPr>
            <w:r>
              <w:rPr>
                <w:kern w:val="0"/>
              </w:rPr>
              <w:t>－　　　　　　－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前消防団員だった事があ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ない　　　　ある（自治会・集落名：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種欄等については、裏面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令和　　年　　月　　日付けにて、胎内市消防団第</w:t>
      </w:r>
      <w:r>
        <w:rPr>
          <w:rFonts w:cs="Century" w:eastAsia="Century"/>
        </w:rPr>
        <w:t xml:space="preserve">    </w:t>
      </w:r>
      <w:r>
        <w:rPr/>
        <w:t>分団第</w:t>
      </w:r>
      <w:r>
        <w:rPr>
          <w:rFonts w:cs="Century" w:eastAsia="Century"/>
        </w:rPr>
        <w:t xml:space="preserve">    </w:t>
      </w:r>
      <w:r>
        <w:rPr/>
        <w:t>部に入団させていただきたく、下記宣誓書を添えて届け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誓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　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胎内市消防団に入団した後は、忠実に命令・条例及び規則を尊守し、不公平並びに偏見を避け、何人をも恐れず、良心に従って忠実に消防の義務を遂行することを厳粛に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胎内市消防団長</w:t>
      </w:r>
      <w:r>
        <w:rPr>
          <w:rFonts w:cs="Century" w:eastAsia="Century"/>
        </w:rPr>
        <w:t xml:space="preserve">  </w:t>
      </w:r>
      <w:r>
        <w:rPr/>
        <w:t>宮嶋　等</w:t>
      </w:r>
      <w:r>
        <w:rPr>
          <w:rFonts w:cs="Century" w:eastAsia="Century"/>
        </w:rPr>
        <w:t xml:space="preserve">    </w:t>
      </w:r>
      <w:r>
        <w:rPr/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0172065</wp:posOffset>
                </wp:positionV>
                <wp:extent cx="35242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D0D0D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D0D0D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800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color w:val="0D0D0D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0D0D0D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732155</wp:posOffset>
                </wp:positionV>
                <wp:extent cx="4191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3.25pt;mso-wrap-distance-left:9.05pt;mso-wrap-distance-right:9.05pt;mso-wrap-distance-top:0pt;mso-wrap-distance-bottom:0pt;margin-top:57.65pt;mso-position-vertical-relative:text;margin-left:2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ascii="ＭＳ Ｐ明朝" w:hAnsi="ＭＳ Ｐ明朝" w:cs="ＭＳ Ｐゴシック" w:eastAsia="ＭＳ Ｐ明朝"/>
          <w:kern w:val="0"/>
          <w:szCs w:val="24"/>
        </w:rPr>
        <w:t>〇　職種は、以下の表から選んでください。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Cs w:val="24"/>
        </w:rPr>
        <w:t>以下の表に該当等するものがない場合は、具体的に記入してください。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Cs w:val="24"/>
        </w:rPr>
        <w:t>学生の場合は、勤務先欄に学校名、職種欄に大学生・専門学生等記入してください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04800</wp:posOffset>
                </wp:positionV>
                <wp:extent cx="5765165" cy="194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94818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農業　　　　漁業　　　　林業　　　　　　製造業　　　　電気ガス水道熱供給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サービス業　　　　　　　建設業　　 　　卸売･小売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運輸･通信業　　　　　  不動産業　　　　事務　　　　　鉱業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　金融･保険業　　　　　   その他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453.95pt;height:153.4pt;mso-wrap-distance-left:9.05pt;mso-wrap-distance-right:9.05pt;mso-wrap-distance-top:0pt;mso-wrap-distance-bottom:0pt;margin-top:2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農業　　　　漁業　　　　林業　　　　　　製造業　　　　電気ガス水道熱供給業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サービス業　　　　　　　建設業　　 　　卸売･小売業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運輸･通信業　　　　　  不動産業　　　　事務　　　　　鉱業　　　　　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　金融･保険業　　　　　   その他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7503795</wp:posOffset>
                </wp:positionV>
                <wp:extent cx="4191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3.25pt;mso-wrap-distance-left:9.05pt;mso-wrap-distance-right:9.05pt;mso-wrap-distance-top:0pt;mso-wrap-distance-bottom:0pt;margin-top:590.85pt;mso-position-vertical-relative:text;margin-left:22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総務課</dc:creator>
  <dc:description/>
  <cp:keywords/>
  <dc:language>en-US</dc:language>
  <cp:lastModifiedBy>protection</cp:lastModifiedBy>
  <cp:lastPrinted>2020-07-17T12:44:00Z</cp:lastPrinted>
  <dcterms:modified xsi:type="dcterms:W3CDTF">2020-07-17T03:44:00Z</dcterms:modified>
  <cp:revision>37</cp:revision>
  <dc:subject/>
  <dc:title>入    団    願</dc:title>
</cp:coreProperties>
</file>