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参　加　希　望　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胎内市デマンドシステム導入業務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上記業務に係るプロポーザルの参加希望票を提出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５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胎内市地域公共交通協議会　会長</w:t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代表</w:t>
      </w:r>
      <w:r>
        <w:rPr>
          <w:rFonts w:ascii="ＭＳ 明朝;MS Mincho" w:hAnsi="ＭＳ 明朝;MS Mincho" w:cs="ＭＳ 明朝;MS Mincho"/>
          <w:spacing w:val="15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胎内市デマンドシステム導入業務プロポーザル実施要領」記載の提出書類を併せ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9:00Z</dcterms:created>
  <dc:creator>use1010</dc:creator>
  <dc:description/>
  <cp:keywords/>
  <dc:language>en-US</dc:language>
  <cp:lastModifiedBy>胎内市</cp:lastModifiedBy>
  <cp:lastPrinted>2017-12-19T14:33:00Z</cp:lastPrinted>
  <dcterms:modified xsi:type="dcterms:W3CDTF">2023-06-26T05:59:00Z</dcterms:modified>
  <cp:revision>3</cp:revision>
  <dc:subject/>
  <dc:title/>
</cp:coreProperties>
</file>