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公共下水道付近掘削届出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80"/>
        <w:gridCol w:w="60"/>
        <w:gridCol w:w="420"/>
        <w:gridCol w:w="780"/>
        <w:gridCol w:w="480"/>
        <w:gridCol w:w="780"/>
        <w:gridCol w:w="480"/>
        <w:gridCol w:w="940"/>
        <w:gridCol w:w="488"/>
        <w:gridCol w:w="2340"/>
      </w:tblGrid>
      <w:tr>
        <w:trPr>
          <w:trHeight w:val="3473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02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9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共下水道付近の掘削工事を行うので、次のとお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する場所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掘削する距</w:t>
            </w:r>
            <w:r>
              <w:rPr/>
              <w:t>離及び深さ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公共下水道</w:t>
            </w:r>
            <w:r>
              <w:rPr/>
              <w:t>の保全措置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指示命令事</w:t>
            </w:r>
            <w:r>
              <w:rPr/>
              <w:t>項</w:t>
            </w:r>
          </w:p>
        </w:tc>
      </w:tr>
      <w:tr>
        <w:trPr>
          <w:trHeight w:val="14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係員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</w:t>
            </w:r>
            <w:r>
              <w:rPr/>
              <w:t>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市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副市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1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添付書類は、位置図、平面図、構造図及び道路横断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2:09:00Z</dcterms:modified>
  <cp:revision>7</cp:revision>
  <dc:subject/>
  <dc:title>様式第1号(第5条関係)</dc:title>
</cp:coreProperties>
</file>