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令和〇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胎内市長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39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ＸＸＸ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ＸＸＸＸ</w:t>
      </w:r>
    </w:p>
    <w:p>
      <w:pPr>
        <w:pStyle w:val="Normal"/>
        <w:kinsoku w:val="false"/>
        <w:overflowPunct w:val="false"/>
        <w:autoSpaceDE w:val="false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東京都ＸＸ区ＸＸ１－１－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東京　太郎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０３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ＸＸＸＸ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ＸＸＸＸ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胎内市空き家バンク利用希望登録者変更届出書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319405</wp:posOffset>
                </wp:positionV>
                <wp:extent cx="2240915" cy="638175"/>
                <wp:effectExtent l="699135" t="5715" r="5080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1000" cy="63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393"/>
                            <a:gd name="adj4" fmla="val 13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決定通知書に記載されている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2.3pt;margin-top:25.15pt;width:176.4pt;height:50.2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決定通知書に記載されている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胎内市空き家バンク制度実施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次のとおり登録事項の変更を届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利用者登録番号　　第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内容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連絡先メールアドレス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【旧】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akiyabank@</w:t>
      </w:r>
      <w:r>
        <w:rPr>
          <w:color w:val="FF000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city.tainai.lg.jp 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【新】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k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ankyou@city.tainai.lg.jp</w:t>
      </w:r>
    </w:p>
    <w:p>
      <w:pPr>
        <w:pStyle w:val="Normal"/>
        <w:kinsoku w:val="false"/>
        <w:overflowPunct w:val="false"/>
        <w:autoSpaceDE w:val="false"/>
        <w:ind w:left="2420" w:right="45" w:hanging="2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10795</wp:posOffset>
                </wp:positionV>
                <wp:extent cx="2745740" cy="704850"/>
                <wp:effectExtent l="994410" t="21590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572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912"/>
                            <a:gd name="adj4" fmla="val 13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がある項目について、新・旧がわかるよう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5pt;margin-top:0.85pt;width:216.15pt;height:55.4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変更がある項目について、新・旧がわかるよう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は市記載欄ですので、記入しないでください。</w:t>
      </w:r>
    </w:p>
    <w:p>
      <w:pPr>
        <w:pStyle w:val="Normal"/>
        <w:rPr/>
      </w:pPr>
      <w:r>
        <w:rPr/>
        <w:t>　決裁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09550</wp:posOffset>
                </wp:positionV>
                <wp:extent cx="1861820" cy="1196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変更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94.25pt;mso-wrap-distance-left:9.05pt;mso-wrap-distance-right:9.05pt;mso-wrap-distance-top:0pt;mso-wrap-distance-bottom:0pt;margin-top:16.5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0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案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変更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040"/>
        <w:gridCol w:w="1020"/>
      </w:tblGrid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8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3:18:00Z</dcterms:created>
  <dc:creator>kankyou</dc:creator>
  <dc:description/>
  <cp:keywords/>
  <dc:language>en-US</dc:language>
  <cp:lastModifiedBy>kankyou</cp:lastModifiedBy>
  <cp:lastPrinted>2025-06-29T12:11:00Z</cp:lastPrinted>
  <dcterms:modified xsi:type="dcterms:W3CDTF">2025-06-29T03:18:00Z</dcterms:modified>
  <cp:revision>2</cp:revision>
  <dc:subject/>
  <dc:title/>
</cp:coreProperties>
</file>