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胎内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3576"/>
      </w:tblGrid>
      <w:tr>
        <w:trPr>
          <w:trHeight w:val="1380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357505</wp:posOffset>
                      </wp:positionV>
                      <wp:extent cx="1828800" cy="3175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17520"/>
                                <a:chOff x="0" y="0"/>
                                <a:chExt cx="1828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064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15pt;margin-top:28.15pt;width:144pt;height:25pt" coordorigin="5083,563" coordsize="2880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83;top:563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3;top:563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</w:t>
            </w:r>
            <w:r>
              <w:rPr/>
              <w:t>印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名称及び代表者の氏名</w:t>
            </w:r>
          </w:p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電</w:t>
            </w:r>
            <w:r>
              <w:rPr>
                <w:u w:val="dotted"/>
              </w:rPr>
              <w:t>話　　　　　　　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工事が完了したので、関係書類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胎内市　　　　　　　　　　　　　　　　　　　　　番地先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道路　　　</w:t>
            </w:r>
            <w:r>
              <w:rPr/>
              <w:t>2</w:t>
            </w:r>
            <w:r>
              <w:rPr/>
              <w:t>　水路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工事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目</w:t>
            </w:r>
            <w:r>
              <w:rPr/>
              <w:t>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許可番号：</w:t>
            </w:r>
            <w:r>
              <w:rPr>
                <w:u w:val="single"/>
              </w:rPr>
              <w:t>　　　　第　　　　　号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公共物の種類の欄は、該当する番号に○をつけ、</w:t>
      </w:r>
      <w:r>
        <w:rPr/>
        <w:t>3</w:t>
      </w:r>
      <w:r>
        <w:rPr/>
        <w:t>に該当する場合は、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位置図</w:t>
      </w:r>
    </w:p>
    <w:p>
      <w:pPr>
        <w:pStyle w:val="Normal"/>
        <w:spacing w:before="0" w:after="120"/>
        <w:rPr/>
      </w:pPr>
      <w:r>
        <w:rPr/>
        <w:t>　</w:t>
      </w:r>
      <w:r>
        <w:rPr/>
        <w:t>(2)</w:t>
      </w:r>
      <w:r>
        <w:rPr/>
        <w:t>　着手前写真、工事中写真、竣工時の写真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00"/>
        <w:gridCol w:w="534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確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者記入欄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＊太枠内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8:00Z</dcterms:created>
  <dc:creator>mkaizu</dc:creator>
  <dc:description/>
  <cp:keywords/>
  <dc:language>en-US</dc:language>
  <cp:lastModifiedBy>g009user</cp:lastModifiedBy>
  <cp:lastPrinted>2006-02-07T18:27:00Z</cp:lastPrinted>
  <dcterms:modified xsi:type="dcterms:W3CDTF">2016-09-06T08:57:00Z</dcterms:modified>
  <cp:revision>5</cp:revision>
  <dc:subject/>
  <dc:title>　　　燕市公共物管理条例施行規則</dc:title>
</cp:coreProperties>
</file>