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申出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・法人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別紙　審査委員会様式（２）家屋</w:t>
      </w:r>
      <w:r>
        <w:rPr/>
        <w:t>(</w:t>
      </w:r>
      <w:r>
        <w:rPr/>
        <w:t>正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080"/>
        <w:gridCol w:w="1440"/>
        <w:gridCol w:w="1620"/>
        <w:gridCol w:w="1620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　査　の　申　出　の　趣　旨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審　査　の　申　出　の　物　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を求めようとする価格（円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屋の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・構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価格（円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家屋番号（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家屋番号（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家屋番号（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家屋番号（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家屋番号（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審査の申出の理由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70" w:hRule="atLeast"/>
        </w:trPr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申出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・法人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別紙　審査委員会様式（２）家屋</w:t>
      </w:r>
      <w:r>
        <w:rPr/>
        <w:t>(</w:t>
      </w:r>
      <w:r>
        <w:rPr/>
        <w:t>副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080"/>
        <w:gridCol w:w="1440"/>
        <w:gridCol w:w="1620"/>
        <w:gridCol w:w="1620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　査　の　申　出　の　趣　旨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審　査　の　申　出　の　物　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を求めようとする価格（円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屋の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・構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価格（円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家屋番号（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家屋番号（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家屋番号（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家屋番号（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家屋番号（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登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審査の申出の理由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70" w:hRule="atLeast"/>
        </w:trPr>
        <w:tc>
          <w:tcPr>
            <w:tcW w:w="9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4:00Z</dcterms:created>
  <dc:creator>userc011</dc:creator>
  <dc:description/>
  <dc:language>en-US</dc:language>
  <cp:lastModifiedBy>FJ-USER</cp:lastModifiedBy>
  <cp:lastPrinted>2009-02-06T11:52:00Z</cp:lastPrinted>
  <dcterms:modified xsi:type="dcterms:W3CDTF">2015-03-26T04:54:00Z</dcterms:modified>
  <cp:revision>2</cp:revision>
  <dc:subject/>
  <dc:title>別紙　審査委員会様式（１）土地</dc:title>
</cp:coreProperties>
</file>