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83515</wp:posOffset>
                </wp:positionV>
                <wp:extent cx="535305" cy="53530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35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35pt;margin-top:14.45pt;width:42.1pt;height:42.1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7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854"/>
        <w:gridCol w:w="672"/>
        <w:gridCol w:w="210"/>
        <w:gridCol w:w="630"/>
        <w:gridCol w:w="518"/>
        <w:gridCol w:w="205"/>
        <w:gridCol w:w="1353"/>
        <w:gridCol w:w="472"/>
        <w:gridCol w:w="287"/>
        <w:gridCol w:w="594"/>
        <w:gridCol w:w="1890"/>
        <w:gridCol w:w="876"/>
        <w:gridCol w:w="4515"/>
      </w:tblGrid>
      <w:tr>
        <w:trPr>
          <w:trHeight w:val="360" w:hRule="atLeast"/>
          <w:cantSplit w:val="true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071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0" w:type="dxa"/>
            <w:gridSpan w:val="9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宗教法人に係る固定資産税非課税規定の適用申告</w:t>
            </w:r>
            <w:r>
              <w:rPr/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0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344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6337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.15pt;margin-top:4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　月　　　　日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spacing w:val="105"/>
              </w:rPr>
              <w:t>胎内市</w:t>
            </w:r>
            <w:r>
              <w:rPr/>
              <w:t>長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告者</w:t>
            </w:r>
            <w:r>
              <w:rPr/>
              <w:t>)</w:t>
            </w:r>
            <w:r>
              <w:rPr/>
              <w:t>　</w:t>
            </w:r>
            <w:r>
              <w:rPr>
                <w:spacing w:val="84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固定資産税の非課税規定の適用を受けたく、胎内市税条例第</w:t>
            </w:r>
            <w:r>
              <w:rPr/>
              <w:t>43</w:t>
            </w:r>
            <w:r>
              <w:rPr/>
              <w:t>条の規定により申告します。</w:t>
            </w:r>
          </w:p>
        </w:tc>
      </w:tr>
      <w:tr>
        <w:trPr>
          <w:trHeight w:val="581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</w:t>
            </w:r>
            <w:r>
              <w:rPr/>
              <w:t>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法人の設立</w:t>
            </w: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課税の適用を受けることとなった境内地の区域変更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地番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家</w:t>
            </w:r>
            <w:r>
              <w:rPr/>
              <w:t>屋</w:t>
            </w:r>
          </w:p>
        </w:tc>
        <w:tc>
          <w:tcPr>
            <w:tcW w:w="1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13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家屋番</w:t>
            </w:r>
            <w:r>
              <w:rPr/>
              <w:t>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0"/>
              </w:rPr>
              <w:t>用</w:t>
            </w:r>
            <w:r>
              <w:rPr/>
              <w:t>途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宗教法人の用に供し始めた年月</w:t>
            </w:r>
            <w:r>
              <w:rPr/>
              <w:t>日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　注　上記の土地又は家屋が宗教法人の所有でない場合は、無料で使用させていることを証明する書面を添付してください。</w:t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tbl>
      <w:tblPr>
        <w:tblW w:w="13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952"/>
        <w:gridCol w:w="190"/>
        <w:gridCol w:w="384"/>
        <w:gridCol w:w="210"/>
        <w:gridCol w:w="129"/>
        <w:gridCol w:w="420"/>
        <w:gridCol w:w="81"/>
        <w:gridCol w:w="840"/>
        <w:gridCol w:w="222"/>
        <w:gridCol w:w="303"/>
        <w:gridCol w:w="420"/>
        <w:gridCol w:w="420"/>
        <w:gridCol w:w="1365"/>
        <w:gridCol w:w="181"/>
        <w:gridCol w:w="239"/>
        <w:gridCol w:w="525"/>
        <w:gridCol w:w="1826"/>
        <w:gridCol w:w="15"/>
        <w:gridCol w:w="4355"/>
      </w:tblGrid>
      <w:tr>
        <w:trPr>
          <w:trHeight w:val="360" w:hRule="atLeast"/>
          <w:cantSplit w:val="true"/>
        </w:trPr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-29210</wp:posOffset>
                      </wp:positionV>
                      <wp:extent cx="532765" cy="53276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532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2pt;margin-top:-2.3pt;width:41.9pt;height:41.9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071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1" w:type="dxa"/>
            <w:gridSpan w:val="1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20" w:leader="none"/>
              </w:tabs>
              <w:rPr/>
            </w:pPr>
            <w:r>
              <w:rPr/>
              <w:t>　　</w:t>
            </w:r>
            <w:r>
              <w:rPr>
                <w:spacing w:val="52"/>
              </w:rPr>
              <w:t>学校法人等に係る固定資産税非課税規定の適用申告</w:t>
            </w:r>
            <w:r>
              <w:rPr/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1" w:type="dxa"/>
            <w:gridSpan w:val="1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34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63373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.15pt;margin-top:4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　月　　　　日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spacing w:val="105"/>
              </w:rPr>
              <w:t>胎内市</w:t>
            </w:r>
            <w:r>
              <w:rPr/>
              <w:t>長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告者</w:t>
            </w:r>
            <w:r>
              <w:rPr/>
              <w:t>)</w:t>
            </w:r>
            <w:r>
              <w:rPr/>
              <w:t>　</w:t>
            </w:r>
            <w:r>
              <w:rPr>
                <w:spacing w:val="84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固定資産税の非課税規定の適用を受けたく、胎内市税条例第</w:t>
            </w:r>
            <w:r>
              <w:rPr/>
              <w:t>44</w:t>
            </w:r>
            <w:r>
              <w:rPr/>
              <w:t>条の規定により申告します。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地番</w:t>
            </w:r>
          </w:p>
        </w:tc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法人の設立</w:t>
            </w: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法人の用に供するため区域を変更した年月日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家</w:t>
            </w:r>
            <w:r>
              <w:rPr/>
              <w:t>屋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床面</w:t>
            </w:r>
            <w:r>
              <w:rPr/>
              <w:t>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直接その用に供し始めた時</w:t>
            </w:r>
            <w:r>
              <w:rPr/>
              <w:t>期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又は教育の用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宿舎の用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書館の用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物館の用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術研究の用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用</w:t>
            </w:r>
            <w:r>
              <w:rPr/>
              <w:t>途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直接その用に供し始めた時</w:t>
            </w:r>
            <w:r>
              <w:rPr/>
              <w:t>期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又は教育の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宿舎の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書館の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物館の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術研究の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注　上記の土地、家屋又は償却資産が学校法人等の所有ではない場合は、無料で使用させていることを証明する書面を添付してくださ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3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316"/>
        <w:gridCol w:w="210"/>
        <w:gridCol w:w="210"/>
        <w:gridCol w:w="105"/>
        <w:gridCol w:w="273"/>
        <w:gridCol w:w="252"/>
        <w:gridCol w:w="105"/>
        <w:gridCol w:w="497"/>
        <w:gridCol w:w="1260"/>
        <w:gridCol w:w="343"/>
        <w:gridCol w:w="787"/>
        <w:gridCol w:w="578"/>
        <w:gridCol w:w="195"/>
        <w:gridCol w:w="211"/>
        <w:gridCol w:w="2114"/>
        <w:gridCol w:w="420"/>
        <w:gridCol w:w="531"/>
        <w:gridCol w:w="3669"/>
      </w:tblGrid>
      <w:tr>
        <w:trPr>
          <w:trHeight w:val="360" w:hRule="atLeast"/>
          <w:cantSplit w:val="true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-29210</wp:posOffset>
                      </wp:positionV>
                      <wp:extent cx="532765" cy="532765"/>
                      <wp:effectExtent l="3810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532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2pt;margin-top:-2.3pt;width:41.9pt;height:41.9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071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0" w:type="dxa"/>
            <w:gridSpan w:val="1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20" w:leader="none"/>
              </w:tabs>
              <w:rPr/>
            </w:pPr>
            <w:r>
              <w:rPr/>
              <w:t>　　　　　社会福祉事業施設における固定資産税非課税規定の適用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0" w:type="dxa"/>
            <w:gridSpan w:val="1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13440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85852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.15pt;margin-top:6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　月　　　　日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spacing w:val="105"/>
              </w:rPr>
              <w:t>胎内市</w:t>
            </w:r>
            <w:r>
              <w:rPr/>
              <w:t>長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5"/>
              </w:rPr>
              <w:t>)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施設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代表</w:t>
            </w:r>
            <w:r>
              <w:rPr/>
              <w:t>者　　　　　　　　　　　　　印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固定資産税の非課税規定の適用を受けたく、胎内市税条例第</w:t>
            </w:r>
            <w:r>
              <w:rPr/>
              <w:t>45</w:t>
            </w:r>
            <w:r>
              <w:rPr/>
              <w:t>条の規定により申告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地番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176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等の開始</w:t>
            </w:r>
            <w:r>
              <w:rPr>
                <w:spacing w:val="51"/>
              </w:rPr>
              <w:t>又は設立年月</w:t>
            </w:r>
            <w:r>
              <w:rPr/>
              <w:t>日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</w:rPr>
              <w:t>　</w:t>
            </w:r>
            <w:r>
              <w:rPr/>
              <w:t>社会福祉事業等の用に供す</w:t>
            </w:r>
            <w:r>
              <w:rPr>
                <w:spacing w:val="52"/>
              </w:rPr>
              <w:t>る</w:t>
            </w:r>
            <w:r>
              <w:rPr>
                <w:spacing w:val="34"/>
              </w:rPr>
              <w:t>土地の区域変更年月</w:t>
            </w:r>
            <w:r>
              <w:rPr/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家</w:t>
            </w:r>
            <w:r>
              <w:rPr/>
              <w:t>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家屋番</w:t>
            </w:r>
            <w:r>
              <w:rPr/>
              <w:t>号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用</w:t>
            </w:r>
            <w:r>
              <w:rPr/>
              <w:t>途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等の用に供し始めた時期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償却資</w:t>
            </w:r>
            <w:r>
              <w:rPr/>
              <w:t>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種</w:t>
            </w:r>
            <w:r>
              <w:rPr/>
              <w:t>類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数</w:t>
            </w:r>
            <w:r>
              <w:rPr/>
              <w:t>量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0"/>
              </w:rPr>
              <w:t>用</w:t>
            </w:r>
            <w:r>
              <w:rPr/>
              <w:t>途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等の用に供し始めた時期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  <w:t>　注　上記の土地、家屋又は償却資産が社会事業施設の所有でない場合は、無料で使用させていることを証明する書面を添付してください。</w:t>
      </w:r>
      <w:r>
        <w:br w:type="page"/>
      </w:r>
    </w:p>
    <w:p>
      <w:pPr>
        <w:pStyle w:val="Normal"/>
        <w:rPr/>
      </w:pP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316"/>
        <w:gridCol w:w="210"/>
        <w:gridCol w:w="210"/>
        <w:gridCol w:w="105"/>
        <w:gridCol w:w="273"/>
        <w:gridCol w:w="252"/>
        <w:gridCol w:w="602"/>
        <w:gridCol w:w="700"/>
        <w:gridCol w:w="560"/>
        <w:gridCol w:w="658"/>
        <w:gridCol w:w="525"/>
        <w:gridCol w:w="525"/>
        <w:gridCol w:w="406"/>
        <w:gridCol w:w="1379"/>
        <w:gridCol w:w="735"/>
        <w:gridCol w:w="489"/>
        <w:gridCol w:w="4131"/>
      </w:tblGrid>
      <w:tr>
        <w:trPr>
          <w:trHeight w:val="360" w:hRule="atLeast"/>
          <w:cantSplit w:val="true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-29210</wp:posOffset>
                      </wp:positionV>
                      <wp:extent cx="532765" cy="532765"/>
                      <wp:effectExtent l="3810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532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2pt;margin-top:-2.3pt;width:41.9pt;height:41.9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0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0" w:type="dxa"/>
            <w:gridSpan w:val="11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20" w:leader="none"/>
              </w:tabs>
              <w:rPr/>
            </w:pPr>
            <w:r>
              <w:rPr/>
              <w:t>　　　　農業協同組合等における固定資産税非課税規定の適用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0" w:type="dxa"/>
            <w:gridSpan w:val="11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1344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85852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.15pt;margin-top:6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　月　　　　日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05"/>
              </w:rPr>
              <w:t>胎内市</w:t>
            </w:r>
            <w:r>
              <w:rPr/>
              <w:t>長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 xml:space="preserve">住　 </w:t>
            </w:r>
            <w:r>
              <w:rPr/>
              <w:t>所        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代表</w:t>
            </w:r>
            <w:r>
              <w:rPr/>
              <w:t>者　    　　　                    　印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固定資産税の非課税規定の適用を受けたく申告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家</w:t>
            </w:r>
            <w:r>
              <w:rPr/>
              <w:t>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家屋番</w:t>
            </w:r>
            <w:r>
              <w:rPr/>
              <w:t>号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用</w:t>
            </w:r>
            <w:r>
              <w:rPr/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事務所・倉庫の用に供し始めた時期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</w:tbl>
    <w:p>
      <w:pPr>
        <w:pStyle w:val="Normal"/>
        <w:ind w:left="420" w:hanging="420"/>
        <w:rPr/>
      </w:pPr>
      <w:r>
        <w:rPr/>
        <w:t>　注　上記の家屋が農業協同組合等の所有でない場合は、無料で使用させていることを証明する書面を添付してください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2:00Z</dcterms:created>
  <dc:creator>(株)ぎょうせい</dc:creator>
  <dc:description/>
  <cp:keywords/>
  <dc:language>en-US</dc:language>
  <cp:lastModifiedBy> </cp:lastModifiedBy>
  <cp:lastPrinted>2011-02-04T09:10:00Z</cp:lastPrinted>
  <dcterms:modified xsi:type="dcterms:W3CDTF">2011-02-04T00:13:00Z</dcterms:modified>
  <cp:revision>10</cp:revision>
  <dc:subject/>
  <dc:title/>
</cp:coreProperties>
</file>