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６回　樽ケ橋エリア活性化検討委員会議事録　（要旨）</w:t>
      </w:r>
    </w:p>
    <w:p>
      <w:pPr>
        <w:pStyle w:val="Normal"/>
        <w:rPr/>
      </w:pPr>
      <w:r>
        <w:rPr/>
      </w:r>
    </w:p>
    <w:p>
      <w:pPr>
        <w:pStyle w:val="Normal"/>
        <w:jc w:val="center"/>
        <w:rPr/>
      </w:pPr>
      <w:r>
        <w:rPr/>
        <w:t>　　　　　　　　　　　　　　　日時：平成２５年１２月６日</w:t>
      </w:r>
      <w:r>
        <w:rPr/>
        <w:t>(</w:t>
      </w:r>
      <w:r>
        <w:rPr/>
        <w:t>金</w:t>
      </w:r>
      <w:r>
        <w:rPr/>
        <w:t>)</w:t>
      </w:r>
      <w:r>
        <w:rPr/>
        <w:t>　午後１時３０分</w:t>
      </w:r>
    </w:p>
    <w:p>
      <w:pPr>
        <w:pStyle w:val="Normal"/>
        <w:rPr/>
      </w:pPr>
      <w:r>
        <w:rPr/>
        <w:t>　　　　　　　　　　　　　　　　</w:t>
      </w:r>
      <w:r>
        <w:rPr>
          <w:rFonts w:cs="Century;New York" w:eastAsia="Century;New York"/>
        </w:rPr>
        <w:t xml:space="preserve"> </w:t>
      </w:r>
      <w:r>
        <w:rPr/>
        <w:t>会場：胎内市役所　５階　５０１会議室</w:t>
      </w:r>
    </w:p>
    <w:p>
      <w:pPr>
        <w:pStyle w:val="Normal"/>
        <w:rPr/>
      </w:pPr>
      <w:r>
        <w:rPr/>
      </w:r>
    </w:p>
    <w:p>
      <w:pPr>
        <w:pStyle w:val="Normal"/>
        <w:rPr/>
      </w:pPr>
      <w:r>
        <w:rPr/>
        <w:t>出席者</w:t>
      </w:r>
    </w:p>
    <w:p>
      <w:pPr>
        <w:pStyle w:val="Normal"/>
        <w:rPr/>
      </w:pPr>
      <w:r>
        <w:rPr/>
        <w:t>　三宅会長・大平副会長・伊藤委員・平川委員・羽田野委員・羽田委員・久保田委員</w:t>
      </w:r>
    </w:p>
    <w:p>
      <w:pPr>
        <w:pStyle w:val="Normal"/>
        <w:ind w:firstLine="210"/>
        <w:rPr/>
      </w:pPr>
      <w:r>
        <w:rPr/>
        <w:t>須貝委員</w:t>
      </w:r>
    </w:p>
    <w:p>
      <w:pPr>
        <w:pStyle w:val="Normal"/>
        <w:rPr/>
      </w:pPr>
      <w:r>
        <w:rPr/>
      </w:r>
    </w:p>
    <w:p>
      <w:pPr>
        <w:pStyle w:val="Normal"/>
        <w:rPr/>
      </w:pPr>
      <w:r>
        <w:rPr/>
        <w:t>事務局</w:t>
      </w:r>
    </w:p>
    <w:p>
      <w:pPr>
        <w:pStyle w:val="Normal"/>
        <w:rPr/>
      </w:pPr>
      <w:r>
        <w:rPr/>
        <w:t>　丹後商工観光課長・田部商工観光課参事・平山商工観光課主任</w:t>
      </w:r>
    </w:p>
    <w:p>
      <w:pPr>
        <w:pStyle w:val="Normal"/>
        <w:rPr/>
      </w:pPr>
      <w:r>
        <w:rPr/>
      </w:r>
    </w:p>
    <w:p>
      <w:pPr>
        <w:pStyle w:val="Normal"/>
        <w:rPr/>
      </w:pPr>
      <w:r>
        <w:rPr/>
        <w:t>１　会長（三宅副市長）あいさつ</w:t>
      </w:r>
    </w:p>
    <w:p>
      <w:pPr>
        <w:pStyle w:val="Normal"/>
        <w:ind w:firstLine="210"/>
        <w:rPr/>
      </w:pPr>
      <w:r>
        <w:rPr/>
        <w:t>この１０月から副市長に就任しました三宅と申します。本日は寒さが厳しい中、師走のお忙しい中、検討委員会にお集まり頂きありがとうございます。</w:t>
      </w:r>
    </w:p>
    <w:p>
      <w:pPr>
        <w:pStyle w:val="Normal"/>
        <w:rPr/>
      </w:pPr>
      <w:r>
        <w:rPr/>
        <w:t>天気予報は明日あたりから雪まじりになると予報がありますが、昨年は１２月８日からドカ雪が降りまして、除雪開始いっきに冬が来たという感じでしたが、皆様方交通網の確保、これからは万全を期していかなければならないと思います。この委員会に私は初めて出席という形になりまして、内容を把握していない所もありますが、胎内リゾートの関係については、当初から関わっていた経緯もありますので、まるっきりわからないというわけではありませんので、皆様にご理解頂いた中で、この３月を一応の目安として結論づけたいと思いますのでよろしくお願いします。</w:t>
      </w:r>
    </w:p>
    <w:p>
      <w:pPr>
        <w:pStyle w:val="Normal"/>
        <w:rPr/>
      </w:pPr>
      <w:r>
        <w:rPr/>
      </w:r>
    </w:p>
    <w:p>
      <w:pPr>
        <w:pStyle w:val="Normal"/>
        <w:rPr/>
      </w:pPr>
      <w:r>
        <w:rPr/>
        <w:t>２　会長より司会進行</w:t>
      </w:r>
    </w:p>
    <w:p>
      <w:pPr>
        <w:pStyle w:val="Normal"/>
        <w:ind w:firstLine="210"/>
        <w:rPr/>
      </w:pPr>
      <w:r>
        <w:rPr/>
        <w:t>（１）委員会の現在までの経過報告</w:t>
      </w:r>
    </w:p>
    <w:p>
      <w:pPr>
        <w:pStyle w:val="Normal"/>
        <w:rPr/>
      </w:pPr>
      <w:r>
        <w:rPr/>
        <w:t>　【資料１】に基づき、事務局から説明する。</w:t>
      </w:r>
    </w:p>
    <w:p>
      <w:pPr>
        <w:pStyle w:val="Normal"/>
        <w:rPr/>
      </w:pPr>
      <w:r>
        <w:rPr/>
      </w:r>
    </w:p>
    <w:p>
      <w:pPr>
        <w:pStyle w:val="Normal"/>
        <w:rPr/>
      </w:pPr>
      <w:r>
        <w:rPr/>
        <w:t>議　事（１）委員会の現在までの経過報告</w:t>
      </w:r>
    </w:p>
    <w:p>
      <w:pPr>
        <w:pStyle w:val="Normal"/>
        <w:rPr/>
      </w:pPr>
      <w:r>
        <w:rPr/>
        <w:t>・委員会の現在までの経過報告については、このまま終わらせて頂きます。</w:t>
      </w:r>
    </w:p>
    <w:p>
      <w:pPr>
        <w:pStyle w:val="Normal"/>
        <w:rPr/>
      </w:pPr>
      <w:r>
        <w:rPr/>
      </w:r>
    </w:p>
    <w:p>
      <w:pPr>
        <w:pStyle w:val="Normal"/>
        <w:ind w:firstLine="210"/>
        <w:rPr/>
      </w:pPr>
      <w:r>
        <w:rPr/>
        <w:t>（２）アンケート調査の報告について</w:t>
      </w:r>
    </w:p>
    <w:p>
      <w:pPr>
        <w:pStyle w:val="Normal"/>
        <w:rPr/>
      </w:pPr>
      <w:r>
        <w:rPr/>
        <w:t>　【資料２】に基づき、事務局から説明する。</w:t>
      </w:r>
    </w:p>
    <w:p>
      <w:pPr>
        <w:pStyle w:val="Normal"/>
        <w:rPr/>
      </w:pPr>
      <w:r>
        <w:rPr/>
      </w:r>
    </w:p>
    <w:p>
      <w:pPr>
        <w:pStyle w:val="Normal"/>
        <w:rPr/>
      </w:pPr>
      <w:r>
        <w:rPr/>
        <w:t>議　事（２）アンケート調査の報告について</w:t>
      </w:r>
    </w:p>
    <w:p>
      <w:pPr>
        <w:pStyle w:val="Normal"/>
        <w:ind w:left="210" w:hanging="210"/>
        <w:rPr/>
      </w:pPr>
      <w:r>
        <w:rPr/>
        <w:t>・４月から１１月まで実施したアンケートの集計をいたしました。左は樽ケ橋河川公園まつりで４４０人から、右は４月から１１月までで３２８人から回答いただいたアンケート結果です。この２つのアンケートを比較できるように並べ、赤字で分析結果をいれました。</w:t>
      </w:r>
    </w:p>
    <w:p>
      <w:pPr>
        <w:pStyle w:val="Normal"/>
        <w:ind w:left="210" w:hanging="210"/>
        <w:rPr/>
      </w:pPr>
      <w:r>
        <w:rPr/>
        <w:t>・これを見ただけで良く理解できない部分もありますが、クアハウスのリピーターの人数が良くつかめないというのに関連しますが、３２８人の回収箇所はみんな交流センターで回収したものでしょうか？各施設で回収したのですよね。あと、もともとの年間の来客数を教えて頂きたい。</w:t>
      </w:r>
    </w:p>
    <w:p>
      <w:pPr>
        <w:pStyle w:val="Normal"/>
        <w:ind w:left="210" w:hanging="210"/>
        <w:rPr/>
      </w:pPr>
      <w:r>
        <w:rPr/>
        <w:t>・４月から各エリアの施設で配布し、来場者に書いて頂きまして交流センターに持ってきてもらいました。</w:t>
      </w:r>
    </w:p>
    <w:p>
      <w:pPr>
        <w:pStyle w:val="Normal"/>
        <w:rPr/>
      </w:pPr>
      <w:r>
        <w:rPr/>
        <w:t>・黒川郷土文化伝習館で何人？観光交流センターで何人？と言う様に区分がわかれば。</w:t>
      </w:r>
    </w:p>
    <w:p>
      <w:pPr>
        <w:pStyle w:val="Normal"/>
        <w:ind w:left="210" w:hanging="210"/>
        <w:rPr/>
      </w:pPr>
      <w:r>
        <w:rPr/>
        <w:t>・そのまま交流センターに持って行って貰っていますので各施設の人数は把握しておりません。</w:t>
      </w:r>
    </w:p>
    <w:p>
      <w:pPr>
        <w:pStyle w:val="Normal"/>
        <w:ind w:left="210" w:hanging="210"/>
        <w:rPr/>
      </w:pPr>
      <w:r>
        <w:rPr/>
        <w:t>・ずっと見ていたわけではありませんが、施設によっては片づけたり、あるはずだったが、物陰に置いてあったりで、自分の見た限りでは施設ごとに片寄りがあったのでわかればいいかと思ったわけです。あとひとつ７番の設問の「訪問した目的は何ですか」で観光情報の収集の部分が来場目的にはないが、１０番の重要なものに入っていて、そのギャップがすごく大きい。その分析として交流センターのＰＲと強化が必要となっていますが、この辺りが交流センターの設置目的からしても重要なわけですが、私どもが感じるのは職員の悪口というわけではないですが、もともと臨時の方がほとんどで、全部臨時と言っても良いくらいですが、なかなか名前と顔が覚えられない、私は行っている方ですが、ああいう状況では積極的に案内しようとする姿勢も生まれてこない。行っても積極的に出迎える職員はいない。そういう所が一番大きい問題と思いますのでその辺を掘り下げて検討をしてもらいたい。幸い、様々な人が来ておられますので、皆様にも聞いてみたい。</w:t>
      </w:r>
    </w:p>
    <w:p>
      <w:pPr>
        <w:pStyle w:val="Normal"/>
        <w:rPr/>
      </w:pPr>
      <w:r>
        <w:rPr/>
        <w:t>・今はアンケートの結果についてなので、この件は次の所で議論してもらいましょう。</w:t>
      </w:r>
    </w:p>
    <w:p>
      <w:pPr>
        <w:pStyle w:val="Normal"/>
        <w:ind w:left="210" w:hanging="210"/>
        <w:rPr/>
      </w:pPr>
      <w:r>
        <w:rPr/>
        <w:t>・アンケートの結果の一番目、分析結果の村上市が少ないと、通年とイベント時の比較で、リゾート全体は新潟市がターゲットで、樽ケ橋だけ村上市というのはおかしい。これは単にアンケートを見た結果で、実際やるのは村上市がターゲットではなく、新潟市をターゲットと思うので、アンケートの結果二つを見て、ひとつが多くひとつが少ないというだけで、文言の結果すぐ村上に行くのはおかしいと思う。</w:t>
      </w:r>
    </w:p>
    <w:p>
      <w:pPr>
        <w:pStyle w:val="Normal"/>
        <w:ind w:left="210" w:hanging="0"/>
        <w:rPr/>
      </w:pPr>
      <w:r>
        <w:rPr/>
        <w:t>あと住所からのリピータ率や全体的なリピーター率は出せるでしょうか。エリア別に分析した方がいいのかなと思うので。アンケート用紙をもう一回分析すれば出ますよね。例えば新潟市は１回しか来ていない、胎内市は５回来ているとわかると思います。一食堪になっているのでわかりにくい。新潟市が１回しか来ていなければ２回に増やすとか方策が出せると思う。これはエリア別に作り直せばいいだけだとおもいます。次回の委員会にデータをお願いします。</w:t>
      </w:r>
    </w:p>
    <w:p>
      <w:pPr>
        <w:pStyle w:val="Normal"/>
        <w:rPr/>
      </w:pPr>
      <w:r>
        <w:rPr/>
      </w:r>
    </w:p>
    <w:p>
      <w:pPr>
        <w:pStyle w:val="Normal"/>
        <w:ind w:left="210" w:hanging="210"/>
        <w:rPr/>
      </w:pPr>
      <w:r>
        <w:rPr/>
        <w:t>・先程の年間の来場者数の資料を用意しました。クアハウスたいないの２４年度の入場者数は１２０，０００人、観光交流センター２７，３６０人、樽ケ橋遊園カントリーパーク２４，４４０人、黒川郷土文化伝習館１，８３０人、シンクルトン記念館２，２９０人、胎内観音２０１１０人です。</w:t>
      </w:r>
    </w:p>
    <w:p>
      <w:pPr>
        <w:pStyle w:val="Normal"/>
        <w:rPr/>
      </w:pPr>
      <w:r>
        <w:rPr/>
        <w:t>・来場者数を次回委員化で提示してもらえますか。</w:t>
      </w:r>
    </w:p>
    <w:p>
      <w:pPr>
        <w:pStyle w:val="Normal"/>
        <w:ind w:left="210" w:hanging="210"/>
        <w:rPr/>
      </w:pPr>
      <w:r>
        <w:rPr/>
        <w:t>・はい、公表できる数字でございますので、次回委員会にアンケートの再集計結果と来場者数を提示します。</w:t>
      </w:r>
    </w:p>
    <w:p>
      <w:pPr>
        <w:pStyle w:val="Normal"/>
        <w:ind w:left="210" w:hanging="210"/>
        <w:rPr/>
      </w:pPr>
      <w:r>
        <w:rPr/>
      </w:r>
    </w:p>
    <w:p>
      <w:pPr>
        <w:pStyle w:val="Normal"/>
        <w:ind w:firstLine="210"/>
        <w:rPr/>
      </w:pPr>
      <w:r>
        <w:rPr/>
        <w:t>（３）第</w:t>
      </w:r>
      <w:r>
        <w:rPr/>
        <w:t>2</w:t>
      </w:r>
      <w:r>
        <w:rPr/>
        <w:t>～</w:t>
      </w:r>
      <w:r>
        <w:rPr/>
        <w:t>4</w:t>
      </w:r>
      <w:r>
        <w:rPr/>
        <w:t>回をふまえた活性化方策の検討②</w:t>
      </w:r>
    </w:p>
    <w:p>
      <w:pPr>
        <w:pStyle w:val="Normal"/>
        <w:ind w:left="1050" w:hanging="840"/>
        <w:rPr/>
      </w:pPr>
      <w:r>
        <w:rPr/>
        <w:t>　　　・観光交流センター、伝習館、樽ケ橋遊園、クアハウス、河川公園など、観光資源の課題と現状をふまえたハード・ソフト両面からの活性化方策について</w:t>
      </w:r>
    </w:p>
    <w:p>
      <w:pPr>
        <w:pStyle w:val="Normal"/>
        <w:rPr/>
      </w:pPr>
      <w:r>
        <w:rPr/>
        <w:t>　　　　【資料３】に基づき、事務局から説明する。</w:t>
      </w:r>
    </w:p>
    <w:p>
      <w:pPr>
        <w:pStyle w:val="Normal"/>
        <w:ind w:left="210" w:hanging="210"/>
        <w:rPr/>
      </w:pPr>
      <w:r>
        <w:rPr/>
      </w:r>
    </w:p>
    <w:p>
      <w:pPr>
        <w:pStyle w:val="Normal"/>
        <w:ind w:firstLine="210"/>
        <w:rPr/>
      </w:pPr>
      <w:r>
        <w:rPr/>
        <w:t>議　事（３）第</w:t>
      </w:r>
      <w:r>
        <w:rPr/>
        <w:t>2</w:t>
      </w:r>
      <w:r>
        <w:rPr/>
        <w:t>～</w:t>
      </w:r>
      <w:r>
        <w:rPr/>
        <w:t>4</w:t>
      </w:r>
      <w:r>
        <w:rPr/>
        <w:t>回をふまえた活性化方策の検討②</w:t>
      </w:r>
    </w:p>
    <w:p>
      <w:pPr>
        <w:pStyle w:val="Normal"/>
        <w:ind w:left="210" w:hanging="210"/>
        <w:rPr/>
      </w:pPr>
      <w:r>
        <w:rPr/>
        <w:t>・いままで委員会で協議頂いた現状と課題、活性化方策をアンケート結果をふまえてハード、ソフトの両面からまとめたのが資料３という事になります。この委員会でさらに協議して頂きまして、次回の委員会で、活性化方策の優先順位、基本構想の方針、グランドデザインの構想等を提出したいと思います。では各施設ごとに読み上げさせて頂きます。</w:t>
      </w:r>
    </w:p>
    <w:p>
      <w:pPr>
        <w:pStyle w:val="Normal"/>
        <w:ind w:left="210" w:hanging="210"/>
        <w:rPr/>
      </w:pPr>
      <w:r>
        <w:rPr/>
        <w:t>・事務局から説明がございました。アンケート結果を含めた中で活性化方策について意見を伺いたいと思います。</w:t>
      </w:r>
    </w:p>
    <w:p>
      <w:pPr>
        <w:pStyle w:val="Normal"/>
        <w:rPr/>
      </w:pPr>
      <w:r>
        <w:rPr/>
        <w:t>・進め方として一括でしょうか、各施設ごとでしょうか。</w:t>
      </w:r>
    </w:p>
    <w:p>
      <w:pPr>
        <w:pStyle w:val="Normal"/>
        <w:rPr/>
      </w:pPr>
      <w:r>
        <w:rPr/>
        <w:t>・一括でおねがいします。</w:t>
      </w:r>
    </w:p>
    <w:p>
      <w:pPr>
        <w:pStyle w:val="Normal"/>
        <w:ind w:left="210" w:hanging="210"/>
        <w:rPr/>
      </w:pPr>
      <w:r>
        <w:rPr/>
        <w:t>・樽ケ橋交流センターで先程ふれた部分ですが、実際の来場者の観光情報発信地としての需要が少なく、本来的には皆様それは大事だと答えている、その辺のギャップの問題をどうしたらよいのかを方策にきちんと出ないといけないと思います。ここには人員体制の強化とありますが臨時の方だけでは限界があるんだろうと思います。本気で自分の知識にしていくにはそれなりの労力というのがないといけないと思います。現実、観光協会はひとり立ちして間もないわけですが、観光協会の役員の方もいるからその辺おききしたいと思いますが、正規の職員を安定的に勤務させるのが大事で、観光協会が当面ひとりだちが無理であればそれがいいかどうかわかりませんが、案として市から職員を派遣できないのか、その辺をお聞きしたい。皆様なりの分析、人員体制の強化についてのお考えを聞きたい。</w:t>
      </w:r>
    </w:p>
    <w:p>
      <w:pPr>
        <w:pStyle w:val="Normal"/>
        <w:ind w:left="210" w:hanging="0"/>
        <w:rPr/>
      </w:pPr>
      <w:r>
        <w:rPr/>
        <w:t>それと特産品販売ですが、私自身も落花生を置かせてもらってますが、市内に色々な商品があるのに必ずしも結びついていない。</w:t>
      </w:r>
    </w:p>
    <w:p>
      <w:pPr>
        <w:pStyle w:val="Normal"/>
        <w:ind w:left="210" w:hanging="0"/>
        <w:rPr/>
      </w:pPr>
      <w:r>
        <w:rPr/>
        <w:t>最近印象に残ったのが東屋の米粉の黒川焼き、あれはすばらしいと感じた。ああいうものを交流センターにおけばいい。いくらも売れない。なかなか売れないのかもしれないけれど軌道にのるまでの手だてはないのか。色々手だてはしていると思うのですが、取り組みの現状なり課題なりを検討された方がよいと感じています。</w:t>
      </w:r>
    </w:p>
    <w:p>
      <w:pPr>
        <w:pStyle w:val="Normal"/>
        <w:ind w:left="210" w:hanging="210"/>
        <w:rPr/>
      </w:pPr>
      <w:r>
        <w:rPr/>
        <w:t>・今ほどの観光協会の人員につきましては、今まで国の緊急雇用制度でまかなっておりました。そんな関係で緊急雇用は１年で代らなければならないという制約がありまして、折角おぼえても、また新しい人材に変わるという体制でした。来年度２６年からについては、今現在緊急雇用制度がないという事で、市の方から観光協会に委託する費用の中で人件費も含まれている。私がそうするという話ではないですが、観光協会としても現在勤務している方を引き続き雇用したいと考えています。</w:t>
      </w:r>
    </w:p>
    <w:p>
      <w:pPr>
        <w:pStyle w:val="Normal"/>
        <w:ind w:left="210" w:hanging="0"/>
        <w:rPr/>
      </w:pPr>
      <w:r>
        <w:rPr/>
        <w:t>１年や２年で観光のことを全部覚えるのはむずかしい。県の観光協会でもインターネットの県の観光ナビの講習に参加して頂いて胎内市を含めて人員体制の強化に努めたい。今ほどお菓子の販売の件について、買い取り方式、売れた分だけ支払う方式とか、品物を収めて頂く方の余ったら戻してもいいよという方や、持って行ったものは全部売ってもらう買い取り方式が良いとか、そういう問題があると聞いております。</w:t>
      </w:r>
    </w:p>
    <w:p>
      <w:pPr>
        <w:pStyle w:val="Normal"/>
        <w:ind w:left="210" w:hanging="0"/>
        <w:rPr/>
      </w:pPr>
      <w:r>
        <w:rPr/>
        <w:t>職員派遣につきましては、市としてはご存知のようにロイヤルに派遣した職員の引き上げが終わっているなかで、今の段階では新たに公益法人に職員派遣は考えておらない状態です。</w:t>
      </w:r>
    </w:p>
    <w:p>
      <w:pPr>
        <w:pStyle w:val="Normal"/>
        <w:ind w:left="210" w:hanging="210"/>
        <w:rPr/>
      </w:pPr>
      <w:r>
        <w:rPr/>
        <w:t>・全体の流れとして魅力向上委員会の方でアクションプランをまとめたという風に聞いているのです。そういったものがここに反映されているのかどうか、具体的なすり合せが十分できているのかお聞きしたいと思います。またこのエリアの区域はどうするのか、まだ論議が終わっていないので、後で集中して論議していただければありがたい。先ほど参事さんから主要施設の入込み客数のご紹介があったんですが、お聞きしても樽ケ橋遊園、クアハウス、胎内観音そういったものが２万人台ということで主要施設というこつで魅力づくりが必要で課題があると思います。初めて胎内観音の話が出てきたので注目していますが、年月が経過しているので改修等を進めたいとありますが、市が考えているのか奉賛会が考えているのかその辺のところをお聞きしたいし、今までこの施設の話題が出るたび宗教と行政の問題があり、触れたくない場面が非常に多かったなど、そうは言っていられないわけで、どうしたら問題なく観光施設として活用できるのか。この間交流センターにいてびっくりしたのですが、観光バスが２台乗り付けたわけです。何しにきたのかなと思ったらコース設定してあって樽ケ橋観音がコースになっているのでびっくりした。</w:t>
      </w:r>
    </w:p>
    <w:p>
      <w:pPr>
        <w:pStyle w:val="Normal"/>
        <w:ind w:left="210" w:hanging="0"/>
        <w:rPr/>
      </w:pPr>
      <w:r>
        <w:rPr/>
        <w:t>そういった健康コースが組み込まれていて数が多くなくても小型観光バスが乗りつけている。その辺でも胎内観音についてはきちんと交通整理をして活かしていった方がいいと思う。この部分（資料３、現状の最後の部分）の表現をどのようにとらえてらいいのかお聞かせ願いたい。樽ケ橋遊園については市のグランドデザインの中でも既存の施設の中でも最も注目する施設に位置づけられておると思うのですが、しからば市がコンサルタントを入れて助言を頂いているわけですが、ああいう専門家を含めて早急に整備構想を行っていく必要がある。それから人的な面をどう考えているかですが退職した人を再雇用して、その方が責任者になっているようですが、そんな事でいいのかと思う。もっときちんとした人的な対応はできないのか。あと、伝習館とシンクルトンについては極端に来場者数が少ないようですが、宝の持ちぐされだと思うのでもっと増やしていく事を本気で考えないと、活性化方策や魅力向上委員会等でどんなことが出されているのかを含めて皆さんでいい方向が探れたらと思います。以上。</w:t>
      </w:r>
    </w:p>
    <w:p>
      <w:pPr>
        <w:pStyle w:val="Normal"/>
        <w:ind w:left="210" w:hanging="210"/>
        <w:rPr/>
      </w:pPr>
      <w:r>
        <w:rPr/>
        <w:t>・胎内観音につきましては、宗教分離ということであまり積極的ということでないわけですが、トイレは奉賛会ではなくて市の方で改修・整備していかなければと考えています。これについては奉賛会と具体的に話を詰めているわけではありませんが、色々当時のいきさつを聞くと市の方で改修を進めていかなければならない。この胎内観音や樽ケ橋のトイレという捉え方ではなく、樽ケ橋エリア全体のトイレという捉え方をしていかなければならないと考えています。それから伝習館がらみの関係については、協議頂いた事につきまして、担当の生涯学習課あたりと十分に詰めて、担当課というとらえ方でなく、胎内市全体の観光ということで捉えて行きたいと考えています。樽ケ橋遊園の人的な問題でありますが、動物の飼育の経験がある方にお願いしていますのが現状であります。こちらについては動物、植物のある程度専門的な知識を持った職員を配置していくかっこうにしていかなければいけないのかなと考えていますのでよろしくお願いします。</w:t>
      </w:r>
    </w:p>
    <w:p>
      <w:pPr>
        <w:pStyle w:val="Normal"/>
        <w:ind w:left="210" w:hanging="210"/>
        <w:rPr/>
      </w:pPr>
      <w:r>
        <w:rPr/>
        <w:t>・観音様の宗教性はあるのでしょうか。聞いた限りでは宗教ではないと思うが、羽越水害の供養と思うが。</w:t>
      </w:r>
    </w:p>
    <w:p>
      <w:pPr>
        <w:pStyle w:val="Normal"/>
        <w:ind w:left="210" w:hanging="210"/>
        <w:rPr/>
      </w:pPr>
      <w:r>
        <w:rPr/>
        <w:t>・そうでうね。８．２８水害の供養をあそこでするという、それ以外宗教的なつながりはない。</w:t>
      </w:r>
    </w:p>
    <w:p>
      <w:pPr>
        <w:pStyle w:val="Normal"/>
        <w:rPr/>
      </w:pPr>
      <w:r>
        <w:rPr/>
        <w:t>・宗教分離の中で、宗教でないなら堂々と入りこむというわけにはいかないのですか。</w:t>
      </w:r>
    </w:p>
    <w:p>
      <w:pPr>
        <w:pStyle w:val="Normal"/>
        <w:ind w:left="210" w:hanging="210"/>
        <w:rPr/>
      </w:pPr>
      <w:r>
        <w:rPr/>
        <w:t>・入り込めはしない。宗教法人は神社、仏閣とあるわけですが、ネックとなるのが賽銭だと思います。税法上、非課税となり賽銭の取扱いは奉賛会という形か、それとも経済団体か、というと経済団体ともいえない。観音様あり鐘釣り堂ありとなれば一般的、第三者的にみれば宗教団体というとらえ方をして仏閣となる。それをくつがえして一般的な建物として市がやるということになれば、１年や２年で終わるようなわけでなく裁判とかになると何１０年もかかるので、そこのところは十分注意をしなければならない。今使っていない売店も奉賛会で作ったもので、何１０人の代表○○という形で、賽銭も売店も全部一緒だというとらえ方をしている。</w:t>
      </w:r>
    </w:p>
    <w:p>
      <w:pPr>
        <w:pStyle w:val="Normal"/>
        <w:ind w:left="210" w:hanging="210"/>
        <w:rPr/>
      </w:pPr>
      <w:r>
        <w:rPr/>
        <w:t>・先程、会長のほうからトイレはエリアの人達のために整理するという事でしたが、駐車場利用のためというわけにはいかないのですか。</w:t>
      </w:r>
    </w:p>
    <w:p>
      <w:pPr>
        <w:pStyle w:val="Normal"/>
        <w:ind w:left="210" w:hanging="210"/>
        <w:rPr/>
      </w:pPr>
      <w:r>
        <w:rPr/>
        <w:t>・駐車場を利用する人の為、観光のために根本的に作り直すのもその上が売店となっているので難しい。慎重に改修がよいのか、新たに登山道の方に作り直したほうがよいのか、クアハウスの前の駐車場を使わなければバスは止められない。伝習館利用も併せてそっちの方がよいのか、これから慎重に検討していきたいと思います。</w:t>
      </w:r>
    </w:p>
    <w:p>
      <w:pPr>
        <w:pStyle w:val="Normal"/>
        <w:ind w:left="210" w:hanging="210"/>
        <w:rPr/>
      </w:pPr>
      <w:r>
        <w:rPr/>
        <w:t>・遊園の運営は市直営ですよね。観光交流センターと一緒に樽ケ橋遊園も</w:t>
      </w:r>
      <w:r>
        <w:rPr>
          <w:u w:val="single"/>
        </w:rPr>
        <w:t>一食堪</w:t>
      </w:r>
      <w:r>
        <w:rPr/>
        <w:t>に出来ないのでしょうか。</w:t>
      </w:r>
    </w:p>
    <w:p>
      <w:pPr>
        <w:pStyle w:val="Normal"/>
        <w:ind w:left="210" w:hanging="210"/>
        <w:rPr/>
      </w:pPr>
      <w:r>
        <w:rPr/>
        <w:t>・その件に関しては、今ほど委員から意見があったように、本来の目的である観光情報発信も出来ない状態の体制の中で手を広げてもいいのかという事もあります。</w:t>
      </w:r>
    </w:p>
    <w:p>
      <w:pPr>
        <w:pStyle w:val="Normal"/>
        <w:ind w:left="210" w:hanging="210"/>
        <w:rPr/>
      </w:pPr>
      <w:r>
        <w:rPr/>
        <w:t>・あくまでも人的な話で、エリアの現場の人と話して頂いて、是非今後検討の中に入れておいて頂きたいという話です。</w:t>
      </w:r>
    </w:p>
    <w:p>
      <w:pPr>
        <w:pStyle w:val="Normal"/>
        <w:ind w:left="210" w:hanging="210"/>
        <w:rPr/>
      </w:pPr>
      <w:r>
        <w:rPr/>
        <w:t>・将来的には樽ケ橋遊園の方も観光協会、観光交流センターの方でやって頂ければありがたい。遊園も伝習館も合わせてやって頂ければありがたい。</w:t>
      </w:r>
    </w:p>
    <w:p>
      <w:pPr>
        <w:pStyle w:val="Normal"/>
        <w:ind w:left="210" w:hanging="210"/>
        <w:rPr/>
      </w:pPr>
      <w:r>
        <w:rPr/>
        <w:t>・人件費の話があったものですから、兼ねてやった方が総体的な人数が減らすことが出来るので、ずっと減らされたりしてきたので大きくした方が人数を少なくでき、そうすればずっと雇っていけるという話しなので将来的には検討してもらいたい。</w:t>
      </w:r>
    </w:p>
    <w:p>
      <w:pPr>
        <w:pStyle w:val="Normal"/>
        <w:ind w:left="210" w:hanging="210"/>
        <w:rPr/>
      </w:pPr>
      <w:r>
        <w:rPr/>
        <w:t>・夏場と冬場の人員が極端に違っているので、冬は半分で良い。駅の案内もあるし将来的というよりはなるべく早く取りかかれればと考えている。会長さんのほうもその辺は考えていると思います。</w:t>
      </w:r>
    </w:p>
    <w:p>
      <w:pPr>
        <w:pStyle w:val="Normal"/>
        <w:ind w:left="210" w:hanging="210"/>
        <w:rPr/>
      </w:pPr>
      <w:r>
        <w:rPr/>
        <w:t>・将来的なビジョンも当然の最重要課題ですが、アンケートの結果満足していることでよいという分析なんですが、逆の面をみるとトイレが汚いとかあるいはリピーターでまた訪れたいという事に対しあまり思わない。負の部分を直していかないと一部の人がそう思って口伝えして広まっていくと、結果的に胎内は悪いイメージになると思うので、アンケートの自由記述の中でも、トイレに入ったら紙がないとありますが、今できることについてはすぐに対応して頂いて、トイレの改修はすぐにはできないとは思いますが、毎日やっている事だと思いますが、掃除なり整備なりトイレだけでなく全体的にゴミが落ちていたり雑草がはえていたり、細かいところまで見て頂いて直して頂いて整備していけば、変な話施設としては古いかもしれないが、来たお客様が満足して帰っていけるのが大切。将来的に柱をたてるのも大切ですが、今直せるものがあるのであればすぐ対応して頂きたい。</w:t>
      </w:r>
    </w:p>
    <w:p>
      <w:pPr>
        <w:pStyle w:val="Normal"/>
        <w:rPr/>
      </w:pPr>
      <w:r>
        <w:rPr/>
        <w:t>・トイレはどこで掃除しているのですか</w:t>
      </w:r>
    </w:p>
    <w:p>
      <w:pPr>
        <w:pStyle w:val="Normal"/>
        <w:rPr/>
      </w:pPr>
      <w:r>
        <w:rPr/>
        <w:t>・市から毎日１回朝にお願いしていいます。</w:t>
      </w:r>
    </w:p>
    <w:p>
      <w:pPr>
        <w:pStyle w:val="Normal"/>
        <w:ind w:left="210" w:hanging="210"/>
        <w:rPr/>
      </w:pPr>
      <w:r>
        <w:rPr/>
        <w:t>・駐車場にあるトイレについては便器そのものがよごれて汚ない、周りにゴミが落ちているから汚いとかでなく、入った瞬間「わ、汚ない｣というイメージで、そういう事もあり観光交流センターにもトイレを作りました。</w:t>
      </w:r>
    </w:p>
    <w:p>
      <w:pPr>
        <w:pStyle w:val="Normal"/>
        <w:rPr/>
      </w:pPr>
      <w:r>
        <w:rPr/>
        <w:t>・閉鎖した方が良い状態ですよね。</w:t>
      </w:r>
    </w:p>
    <w:p>
      <w:pPr>
        <w:pStyle w:val="Normal"/>
        <w:ind w:left="210" w:hanging="210"/>
        <w:rPr/>
      </w:pPr>
      <w:r>
        <w:rPr/>
        <w:t>・観光バスが来た時には駐車場のトイレへ行くが、汚いというのがあるのでその辺についてはうちの方でも予算的な部分もあるのでどの程度改修出来るか検討させて頂きたいと思います。今あるものをふさいでしまうと、トイレがあるのになんでふさぐんだという話となるので、検討させて頂きたい。</w:t>
      </w:r>
    </w:p>
    <w:p>
      <w:pPr>
        <w:pStyle w:val="Normal"/>
        <w:ind w:left="210" w:hanging="210"/>
        <w:rPr/>
      </w:pPr>
      <w:r>
        <w:rPr/>
        <w:t>・観光バスのためにトイレ施設を整備と言うのは本末転倒ではないかと思う。樽ケ橋エリア全体の来場者を対象として、その中に観光バスが来たのであればいいが、観光バスが何台も来るのでそのためのトイレではなく、あくまでもエリアの中の印象という面で観光バス業者の利便性をはかるのでは本末転倒ではないかという事です。</w:t>
      </w:r>
    </w:p>
    <w:p>
      <w:pPr>
        <w:pStyle w:val="Normal"/>
        <w:ind w:left="210" w:hanging="210"/>
        <w:rPr>
          <w:u w:val="single"/>
        </w:rPr>
      </w:pPr>
      <w:r>
        <w:rPr/>
        <w:t>・言葉足らずで申し訳ありません。観光バスばかりでなく駐車場を利用した方、ちょっと休憩した方がトイレを利用し休憩して自販機からジュースを買ったり、時間に余裕がある方は観光交流センターに行って特産品を買って頂くという事もありますし、トイレの整備についてはそういう意味あいで、考えていかなければならないという考えです。観光交流センターへの来場者も余計になってきています。観光交流センターも１１月現在で、昨年より４，０００人増、売り上げも４０万増加しています。それについてはまだまだ足りない部分もありますが、局長さん以下、独自で観光ＰＲ用のものを作ったり、そういう所については努力されている成果も出てきてると思います。引き続き、市も観光交流センターも一生懸命やっていきたいと考えています。</w:t>
      </w:r>
    </w:p>
    <w:p>
      <w:pPr>
        <w:pStyle w:val="Normal"/>
        <w:ind w:left="210" w:hanging="210"/>
        <w:rPr/>
      </w:pPr>
      <w:r>
        <w:rPr/>
        <w:t>・樽ケ橋遊園、櫛形山脈の関係で発言したいのですが、グランドデザインには立派なレストランなどがが示されているわけですが、それが良いかは今後の検討かも知れませんが、このエリアは歴史、自然の魅力などが中心だと思いますが、現状では奥胎内と競争するのは容易ではないと思いますが、今ある物をどういう風に利用するかが中心になると思います。樽ケ橋遊園はアルパカが飼育されてから皆様の見方が変わり、それまでは潰してもいい感じでしたが、今は魅力ある施設と１８０度見方が変わっていると感じています。それだけに今後の将来像の中心の施設として委員会でも位置づけていく形になってきてると思います。しからば先程専門家の助言も交えてと言ってましたが、実は最近新潟市が「小動物ふれあい館」を作りましたよね。どのようなものか行ってみたのですが、それは最近できたものだから新しくて奇麗ですが、スケールからしても樽ケ橋には足もとにも及ばないものだと思いました。樽ケ橋の魅力はあの景観の中ですばらしい自然の中で動物と触れあえる所で、新潟市はいくらお金があってもなかなか作れないなあと思います。自然の中で小動物と触れ合える場所はなかなかないので本当の自信を持って本気で力をいれていくべきだと思う。魅力向上委員会では具体的に検討されているようですが、思い切って専門家も加えてやったほうが良いと思います。新潟市からの来場者がが中心となるわけで、胎内市としても十分検討していく必要がある。新しく動物園を作れという話もあるし、県で作れというのかその辺定かではないですが、その辺も踏まえながら、また人的な配置も検討していく必要がある。それから櫛形山脈に蔵王山塊というのも並べて書いて欲しいと思うのですが、これはもうひとつの大きな魅力は未開発の部分だと思うのですよね。ここでおおよその構想は、そういう方向で描いていると思うのですが、本当に力をいれてやってもらいたい。蔵王山塊の樽ケ橋からの登山コースについて私有地のため許可が必要だとなっていますが、私有地というのは共有林なのか個人もからんでいるのか、最近知ったのですが、蔵王集落に蔵王の魅力づくりに熱心な人がいるということで、その人が主催した蔵王登山に参加してみました。こういう事にかなり尽力している方だなと思いました。十分具体化できる条件があるのだな、と思いました。市だけでなく市民の方でもそういう動きがあるのでその辺は聞いてみたいと思いますのでよろしくお願いします。</w:t>
      </w:r>
    </w:p>
    <w:p>
      <w:pPr>
        <w:pStyle w:val="Normal"/>
        <w:rPr/>
      </w:pPr>
      <w:r>
        <w:rPr/>
        <w:t>・蔵王コース私有地の部分ですが個人のものです。</w:t>
      </w:r>
    </w:p>
    <w:p>
      <w:pPr>
        <w:pStyle w:val="Normal"/>
        <w:ind w:left="210" w:hanging="210"/>
        <w:rPr/>
      </w:pPr>
      <w:r>
        <w:rPr/>
        <w:t>・あとは国有林と胎内市の所有と自然公園の部分と。黒川城址ということで史跡指定の整備はまだあるときいています。</w:t>
      </w:r>
    </w:p>
    <w:p>
      <w:pPr>
        <w:pStyle w:val="Normal"/>
        <w:rPr/>
      </w:pPr>
      <w:r>
        <w:rPr/>
        <w:t>・黒川時代に一時整備された。看板等建てて場所はここですとわかる。</w:t>
      </w:r>
    </w:p>
    <w:p>
      <w:pPr>
        <w:pStyle w:val="Normal"/>
        <w:rPr/>
      </w:pPr>
      <w:r>
        <w:rPr/>
        <w:t>・はい、簡易的な看板です。構造物ではない看板です。</w:t>
      </w:r>
    </w:p>
    <w:p>
      <w:pPr>
        <w:pStyle w:val="Normal"/>
        <w:ind w:left="210" w:hanging="210"/>
        <w:rPr/>
      </w:pPr>
      <w:r>
        <w:rPr/>
        <w:t>・登山道はボランティアで整備をしている方がいる。そういう方と一緒に登山の整備をやれば可能である。あれだけ低い山でブナ林がある所はない。</w:t>
      </w:r>
    </w:p>
    <w:p>
      <w:pPr>
        <w:pStyle w:val="Normal"/>
        <w:ind w:left="210" w:hanging="210"/>
        <w:rPr/>
      </w:pPr>
      <w:r>
        <w:rPr/>
        <w:t>・樽ケ橋観光交流センターについて胎内エリアの観光情報発信だけでなく海岸線を含む胎内市全体の観光情報発信という事で機能してもらいたいと思います。今現在阿賀北の８市町村で組織されていて、広域的での観光をしていかなければならない。要はひとつの市町村なりで昼も夜も全部まかなうという形はなかなか難しい面もあり、その一環として、その辺の広域ルートを作った中の神社・仏閣コースになっています。胎内観音あり、乙宝寺あり、観光ツアーという形の中での観光バスがきているんだなと、先般も新発田振興局の方々にも新潟日報はメディアシップを北前船の帆の形で作った、胎内市桃崎浜、荒川港という事で北前船の積み出し港だったわけです。桃崎浜にはあれだけ貴重な和船の模型、絵馬という物が数多くある。あれらも対岸の塩谷浜等も含めた中で、広域的に観光化してもらえばという事を伝えまして、来年以降検討するという話を頂いています。それらを含めて樽ケ橋交流センターは胎内エリアの観光情報発信だけでなく、胎内市はもちろん阿賀北を含めそこに行くにはどうすればよいですか、どこか観光箇所はありますか、など総合的に案内できる箇所にしてもらいたい。それと昔から樽ケ橋という所は私も子供の頃からよく行っていました。春は桜、藤、ピンクから紫の花が続いた中、花園という感じであったわけで、そこのところを是非復元して頂きたいと思います。春先であれば、われわれ農家は赤谷の馬頭観音は一代祭りであったわけで、赤谷の馬頭観音のあれだけ伝統の祭礼の一代イベント、今は誰も知らないうっそうと繁った杉木立の中に隠れている。あの後ろから鳥坂山に登れるルートもあり、我々はあそこばかりから登ったものです。昔は使っていて、今は新しい所が出来たから移行していくのも時代の流れですが、樽ケ橋というのも古き良き時代にこういうものを残していけると考えています。それらをベースに考え藤の植栽をやれば遊園の反対側は藪になっていますが、まだまだあります。遊園の方も植栽をすればまだまだ藤たな、みごとなものが咲いてくると思います。それらを含めて樽ケ橋エリアを活性化すれば各種イベントも開催できると思います。振興局の方も含めてよろしくお願いしたいと考えております。</w:t>
      </w:r>
    </w:p>
    <w:p>
      <w:pPr>
        <w:pStyle w:val="Normal"/>
        <w:rPr/>
      </w:pPr>
      <w:r>
        <w:rPr/>
        <w:t>・県としても来年、再来年の春、北陸新幹線が開通で新潟日報でも新潟以北で７１万人の減になるので、そういう危機感もありまして「観光交流人口の拡大」を新発田地域振興局の柱として、来年に向けて村上振興局と連携をしてやりたい。桃崎浜の話がありましたがそれも含め何ができるか検討している。</w:t>
      </w:r>
    </w:p>
    <w:p>
      <w:pPr>
        <w:pStyle w:val="Normal"/>
        <w:rPr/>
      </w:pPr>
      <w:r>
        <w:rPr/>
        <w:t>どんなことを実施してるかと言うと、ハード面では、河川公園の整備をさせて頂いたところですが、胎内市全体としては、阿賀北の食堪能会で乙宝寺を会場に食を通した観光の発信をいたしました。もう１つは、櫛形山脈の魅力を何とか発信して、今トレッキングブームで年配の方も活動的に動かれているという事ですのでここを「日本一小さい山脈」という形で売り出したいために、測量調査をさせて頂いているところです。今後、市や山の会の方にも入ってもらい、森林管理署や国の人にも入ってもらい、保有林だったり、自然公園だったり許可等の関係があり、難しい部分もあるが、調整しながら整備をしていきたい。具体的な情報をお出しできればいいのですが、まだ内容を詰めていないので今後進めて、樽ケ橋エリアに人が来るように検討していきたいと思っております。</w:t>
      </w:r>
    </w:p>
    <w:p>
      <w:pPr>
        <w:pStyle w:val="Normal"/>
        <w:rPr/>
      </w:pPr>
      <w:r>
        <w:rPr/>
        <w:t>・櫛形山脈の魅力づくりに蔵王山塊まで延長するのは不可能なのでしょうか。</w:t>
      </w:r>
    </w:p>
    <w:p>
      <w:pPr>
        <w:pStyle w:val="Normal"/>
        <w:ind w:left="210" w:hanging="210"/>
        <w:rPr/>
      </w:pPr>
      <w:r>
        <w:rPr/>
        <w:t>・当面は新発田市の菅谷から樽ケ橋の範囲を考えておりまして、そこから向こうと言うと終点はどちらまでになるか。村上市の方になりでしょうか。</w:t>
      </w:r>
    </w:p>
    <w:p>
      <w:pPr>
        <w:pStyle w:val="Normal"/>
        <w:rPr/>
      </w:pPr>
      <w:r>
        <w:rPr/>
        <w:t>・新発田から樽ケ橋が日本一小さい山脈と考えている。</w:t>
      </w:r>
    </w:p>
    <w:p>
      <w:pPr>
        <w:pStyle w:val="Normal"/>
        <w:ind w:left="210" w:hanging="210"/>
        <w:rPr/>
      </w:pPr>
      <w:r>
        <w:rPr/>
        <w:t>・日本一小さい山脈といえばそうでしょうが、プラス</w:t>
      </w:r>
      <w:r>
        <w:rPr/>
        <w:t>α</w:t>
      </w:r>
      <w:r>
        <w:rPr/>
        <w:t>で考えれば、蔵王山塊から櫛形山脈と一体的に考えた方が魅力づくりが進むと考える。県立自然公園とも重なるわけだから何とかる理屈づけをして皆様の力を借りられたらいいかと思うのですが。</w:t>
      </w:r>
    </w:p>
    <w:p>
      <w:pPr>
        <w:pStyle w:val="Normal"/>
        <w:ind w:left="210" w:hanging="210"/>
        <w:rPr/>
      </w:pPr>
      <w:r>
        <w:rPr/>
        <w:t>・また相談させて頂いて、そちらがより魅力的に発信できるという事であれば、その方が当然一体的にやったほうがよいというのであれば考えてみます。</w:t>
      </w:r>
    </w:p>
    <w:p>
      <w:pPr>
        <w:pStyle w:val="Normal"/>
        <w:ind w:left="210" w:hanging="210"/>
        <w:rPr/>
      </w:pPr>
      <w:r>
        <w:rPr/>
        <w:t>・トレッキングコースとしても樽ケ橋は良い休憩場所なので検討していただければありがたい。</w:t>
      </w:r>
    </w:p>
    <w:p>
      <w:pPr>
        <w:pStyle w:val="Normal"/>
        <w:ind w:left="210" w:hanging="210"/>
        <w:rPr/>
      </w:pPr>
      <w:r>
        <w:rPr/>
        <w:t>・羽田野さんからご質問がありました色々な樽ケ橋エリアの施設についての議論が、魅力向上委員会でどこまで反映されているのかという質問ですが、魅力向上委員会については今年度早々に立ち上げて今まで３回程の開催で協議しました。第二次胎内マスタープランを実践すべく第二次胎内リゾートのアクションプランというものを魅力向上委員会の中で作成中です。その中にこのエリアの内容もおり込んだ内容にするの？という質問だったと思いますが、これにつきましては私共事務局で魅力向上委員会、このエリアの委員会、胎内リゾートの委員会と３つの委員会の事務所を兼務させて頂いております。</w:t>
      </w:r>
    </w:p>
    <w:p>
      <w:pPr>
        <w:pStyle w:val="Normal"/>
        <w:ind w:firstLine="210"/>
        <w:rPr/>
      </w:pPr>
      <w:r>
        <w:rPr/>
        <w:t>その中でアクションプランにこの樽ケ橋エリアの活性委員会の議論も当然おりこんだ中　</w:t>
      </w:r>
    </w:p>
    <w:p>
      <w:pPr>
        <w:pStyle w:val="Normal"/>
        <w:ind w:left="210" w:hanging="0"/>
        <w:rPr/>
      </w:pPr>
      <w:r>
        <w:rPr/>
        <w:t>で最終的な胎内リゾートのアクションプランという事では、胎内リゾートといえば山のだけを想像するかと思いますが、アクションプランの中には樽ケ橋エリアのクアハウス、交流センター、樽ケ橋遊園、伝習館、シンクルトン記念館など生涯学習関連の担当者のも魅力向上委員会に参画（さんかく）して頂いてそのアクションプランの方策、実戦行動計画をおりこませてもらって、胎内アクションプランとして最終的な確定をさせてもらいたいということで進んでおります。で、具体的に先程伝習館の話がありましたが、伝習館なら抜粋でかいつまんで申し上げますが、例えば新たなプログラム見学体験の開発ですとか、企画展の開催、展示替えの実証をするとか、胎内市の歴史文化の発信基地としての認知度を上げる打とか、解説・指導を行う市民の皆様の色々なボランティアの育成だとか確保をするだとか、シンクルトンも同じような形で、近代的遺産へ登録する、それで認知度を上げるとか方策をアクションプランの中で胎内リゾートのアクションプランですが、樽ケ橋エリアの施設についても今言った抜粋ですいませんが、そういう方策をめざしているところですのでご了承頂きたいと思います。</w:t>
      </w:r>
    </w:p>
    <w:p>
      <w:pPr>
        <w:pStyle w:val="Normal"/>
        <w:ind w:left="210" w:hanging="210"/>
        <w:rPr/>
      </w:pPr>
      <w:r>
        <w:rPr/>
        <w:t>・関係がある程度わかりました。こちらの議論があちらのプランに反映されるということですね。</w:t>
      </w:r>
    </w:p>
    <w:p>
      <w:pPr>
        <w:pStyle w:val="Normal"/>
        <w:ind w:left="210" w:hanging="210"/>
        <w:rPr/>
      </w:pPr>
      <w:r>
        <w:rPr/>
        <w:t>・こちらの前節というか政策のところでは、胎内リゾートだけでなくリゾートエリア全体という所で、樽ケ橋エリア、胎内リゾートエリア、中条エリアの３つのエリアを胎内市の観光振興ビジョンの中で位置づけていますので、観光交流センターは胎内リゾートだけでなく、中条エリアの観光事業発信拠点にならなくてはいけない。樽ケ橋エリアは真ん中に位置しているということを含めて一体的な観光、一体観の調整というものを基本政策の中でアクションプランにあげています。その中で樽ケ橋エリアの空間整備という項目がございまして、これにつきまして胎内リゾートの魅力向上委員会、樽ケ橋エリアの活性化委員会の議論をふまえて、樽ケ橋エリアのハード、ソフト事業の基本構想、基本方針を２５年度中に策定しさらに基本計画、実施計画の策定を順次進めて行きますという大文句を前節で掲載という予定にしていますのでよろしくお願いします。</w:t>
      </w:r>
    </w:p>
    <w:p>
      <w:pPr>
        <w:pStyle w:val="Normal"/>
        <w:rPr/>
      </w:pPr>
      <w:r>
        <w:rPr/>
      </w:r>
    </w:p>
    <w:p>
      <w:pPr>
        <w:pStyle w:val="Normal"/>
        <w:ind w:firstLine="210"/>
        <w:rPr/>
      </w:pPr>
      <w:r>
        <w:rPr/>
        <w:t>（４）樽ケ橋エリア活性化方策の具体的な推進体制について</w:t>
      </w:r>
    </w:p>
    <w:p>
      <w:pPr>
        <w:pStyle w:val="Normal"/>
        <w:rPr/>
      </w:pPr>
      <w:r>
        <w:rPr/>
        <w:t>　　　　【資料４】に基づき、事務局から説明する。</w:t>
      </w:r>
    </w:p>
    <w:p>
      <w:pPr>
        <w:pStyle w:val="Normal"/>
        <w:ind w:left="210" w:hanging="210"/>
        <w:rPr/>
      </w:pPr>
      <w:r>
        <w:rPr/>
      </w:r>
    </w:p>
    <w:p>
      <w:pPr>
        <w:pStyle w:val="Normal"/>
        <w:ind w:firstLine="210"/>
        <w:rPr/>
      </w:pPr>
      <w:r>
        <w:rPr/>
        <w:t>議　事（４）樽ケ橋エリア活性化方策の具体的な推進体制について</w:t>
      </w:r>
    </w:p>
    <w:p>
      <w:pPr>
        <w:pStyle w:val="Normal"/>
        <w:ind w:left="210" w:hanging="210"/>
        <w:rPr/>
      </w:pPr>
      <w:r>
        <w:rPr/>
        <w:t>・アクションプランの中に話がありまして資料４というのが推進体制を図であらわしたものだということでご理解いただきたいと思います。この樽ケ橋エリア活性化検討委員会で樽ケ橋エリアのグランドデザインの策定と見直し活性化の基本方針を決定したものを胎内リゾート魅力向上委員会の中で推進していくと、当然魅力向上委員会のメンバーだけでは実践できないもの、また色々な方に市民の方、ボランティアの方にも参画して頂いてやっていかなければならない行動計画、実施計画も出てくると思います。そういう物は、魅力向上委員会で新たに具体的なものを設けてより実践的な専門的なアクションを起していって推進していくという風な形で太枠の部分が実際の胎内リゾートの活性化と樽ケ橋エリアの活性化を合わせもった実行部隊という形でさせて頂ければなと、その中枢が魅力向上委員会であり、その実践していく中には一般市民の方も含めて参画して頂けるような体制を整えていくと考えております。事務局としてはうちの商工観光課、観光協会がリンクし連携を取りながら、胎内リゾートと樽ケ橋エリアの活性化委員会の基本方針に基づいて魅力向上委員会の実践の中枢という連絡調整をさせていただく方向で考えております。資料４の説明を簡単ですがさせて頂きました。</w:t>
      </w:r>
    </w:p>
    <w:p>
      <w:pPr>
        <w:pStyle w:val="Normal"/>
        <w:ind w:left="210" w:hanging="210"/>
        <w:rPr/>
      </w:pPr>
      <w:r>
        <w:rPr/>
        <w:t>・具体的に樽ケ橋エリアと言うひとつのエリアを考えた時に色々な施設の連携など調整は魅力向上委員会がやる事で理解してよろしいでしょうか。</w:t>
      </w:r>
    </w:p>
    <w:p>
      <w:pPr>
        <w:pStyle w:val="Normal"/>
        <w:rPr/>
      </w:pPr>
      <w:r>
        <w:rPr/>
        <w:t>・そのようにご理解頂ければと思います。</w:t>
      </w:r>
    </w:p>
    <w:p>
      <w:pPr>
        <w:pStyle w:val="Normal"/>
        <w:ind w:left="210" w:hanging="210"/>
        <w:rPr/>
      </w:pPr>
      <w:r>
        <w:rPr/>
        <w:t>・そのためには魅力向上委員会がただ人の意見を聞くだけに終わらない機関になって、発足したばかりですからどうなるか私もわかりませんが、今までの縦割りの弊害を乗り越える組織なっていただきたいと思います。そうしないとリゾートの再生は不可能だと思いますのでよろしくお願いします。</w:t>
      </w:r>
    </w:p>
    <w:p>
      <w:pPr>
        <w:pStyle w:val="Normal"/>
        <w:ind w:left="210" w:hanging="0"/>
        <w:rPr/>
      </w:pPr>
      <w:r>
        <w:rPr/>
        <w:t>関連してお聞きしておきたいのですが、この作業は今まで作成しているような活性化プランみたいな形でとりまとめになるのかどうか。各施設、観光スポットの課題、整理に成りましたが、会長が話したように、樽ケ橋は元々このような魅力なのだと、今後の魅力づくりの方向づけなのだと思うのですが、次回に示されると理解してよいですか。</w:t>
      </w:r>
    </w:p>
    <w:p>
      <w:pPr>
        <w:pStyle w:val="Normal"/>
        <w:ind w:left="210" w:hanging="210"/>
        <w:rPr/>
      </w:pPr>
      <w:r>
        <w:rPr/>
        <w:t>・当然本日お出しした現状、課題、活性化方策の３つを横書きに箇条書きにさせて、今日委員会で議論した基本方針、基本計画をきちんと整理させて魅力をどう発信するのか、その魅力は何がどこのポイントか、基本計画、基本方針をきちんとして、あとグランドデザインを再見直し、トイレの改修など色々出ましたが、これらを含めて、グランドデザインの見直し案として、再度２月に皆様に協議、議論していただくという事で、資料をお出ししたいと思います。</w:t>
      </w:r>
    </w:p>
    <w:p>
      <w:pPr>
        <w:pStyle w:val="Normal"/>
        <w:rPr/>
      </w:pPr>
      <w:r>
        <w:rPr/>
        <w:t>・世界遺産でもなんでも、最初のスタートの時に戻ると言うのがいいと思う。</w:t>
      </w:r>
    </w:p>
    <w:p>
      <w:pPr>
        <w:pStyle w:val="Normal"/>
        <w:rPr/>
      </w:pPr>
      <w:r>
        <w:rPr/>
        <w:t>・そうですね。藤の花の名所などですね。</w:t>
      </w:r>
    </w:p>
    <w:p>
      <w:pPr>
        <w:pStyle w:val="Normal"/>
        <w:ind w:left="210" w:hanging="210"/>
        <w:rPr/>
      </w:pPr>
      <w:r>
        <w:rPr/>
        <w:t>・新しい物も必要であるが、基本になるのは過去の物や最初の物、それが出来た時の物が鮮明に憶えている。樽ケ橋そのものを作れというのは無理ですが、今日の委員の皆様の意見をふまえた形で、たたき台を作りますのでよろしくお願いします。あと当然アクションプランについても、今日の議論をふまえ最終的な胎内のアクションプランを魅力向上委員会にぶつけたものを協議して最終確定したものを皆様に見て頂く方向ににしたいと思います。</w:t>
      </w:r>
    </w:p>
    <w:p>
      <w:pPr>
        <w:pStyle w:val="Normal"/>
        <w:ind w:left="210" w:hanging="210"/>
        <w:rPr/>
      </w:pPr>
      <w:r>
        <w:rPr/>
        <w:t>・１点だけお願いします。資料３の活性化方策の下段は、良くまとまっていますが、交流センターの活性化方策の１番下の観光ガイド・ボランティア、これは交流センターにこのような組織を作ろう、必要だというご提案でしょうか。</w:t>
      </w:r>
    </w:p>
    <w:p>
      <w:pPr>
        <w:pStyle w:val="Normal"/>
        <w:ind w:left="210" w:hanging="210"/>
        <w:rPr/>
      </w:pPr>
      <w:r>
        <w:rPr/>
        <w:t>・事務局としては観光ガイド・ボランティアという事で、観光と言っても胎内市には色々な観光素材がありますので、自然、歴史、文化他色々な施設関係も含めて様々な専門の方がいるわけですが自然にくわしい方、トレッキングガイドができる方、スキーのスノーシューのインストラクター、歴史・文化にくわしい方、歴史といっても時代時代で専門家がいらっしゃるだろうし、胎内市ゆかりの小林ハルさんの話、會津八一について語りべになられる方、さまざまの分野の方がいらっしゃる、それが観光ガイドという形で専門の知識のある方に観光ボランティアとして有償ボランティアという事で事務局では想定しているのですが、ボランティア登録して頂いてうちの観光協会なり、イベントなり、市でやるツアーなど、その中でボランティア登録した方にガイドとしてついて頂いて、観光ツアーなりイベントなりに有償で動いて活動していただければと、観光ボランティアの人材育成、人材バンクのようなものを作ることが出来れば思っています。</w:t>
      </w:r>
    </w:p>
    <w:p>
      <w:pPr>
        <w:pStyle w:val="Normal"/>
        <w:rPr/>
      </w:pPr>
      <w:r>
        <w:rPr/>
        <w:t>・観光交流センターにそういう事務局になってもらうということでしょうか。</w:t>
      </w:r>
    </w:p>
    <w:p>
      <w:pPr>
        <w:pStyle w:val="Normal"/>
        <w:rPr/>
      </w:pPr>
      <w:r>
        <w:rPr/>
        <w:t>・観光交流センターに担ってもらうということです。</w:t>
      </w:r>
    </w:p>
    <w:p>
      <w:pPr>
        <w:pStyle w:val="Normal"/>
        <w:ind w:left="210" w:hanging="210"/>
        <w:rPr/>
      </w:pPr>
      <w:r>
        <w:rPr/>
        <w:t>・阿賀北の食堪能会で、會津八一先生の案内を実行委員会の方達にやってもらった。その方達を観光協会に登録してもらい要望があれば案内してもらう。まだ決定していないのですが、樽ケ橋の山であれば山の会の皆さんをボランティア組織に登録してもらい案内してもらう。そういうような関係でガイド・ボランティアを育成していかなければと考えています。</w:t>
      </w:r>
    </w:p>
    <w:p>
      <w:pPr>
        <w:pStyle w:val="Normal"/>
        <w:rPr/>
      </w:pPr>
      <w:r>
        <w:rPr/>
        <w:t>・これで第６回樽ケ橋エリア活性化委員会を終了します。ありがとうございまし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ew Yor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New York" w:hAnsi="Century;New York"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16:00Z</dcterms:created>
  <dc:creator>平山</dc:creator>
  <dc:description/>
  <dc:language>en-US</dc:language>
  <cp:lastModifiedBy>c99z18user</cp:lastModifiedBy>
  <dcterms:modified xsi:type="dcterms:W3CDTF">2014-03-27T05:16:00Z</dcterms:modified>
  <cp:revision>2</cp:revision>
  <dc:subject/>
  <dc:title/>
</cp:coreProperties>
</file>