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４回　樽ケ橋エリア活性化検討委員会　次第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時：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木</w:t>
      </w:r>
      <w:r>
        <w:rPr>
          <w:sz w:val="22"/>
        </w:rPr>
        <w:t>)</w:t>
      </w:r>
      <w:r>
        <w:rPr>
          <w:sz w:val="22"/>
        </w:rPr>
        <w:t>　午後</w:t>
      </w:r>
      <w:r>
        <w:rPr>
          <w:sz w:val="22"/>
        </w:rPr>
        <w:t>1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会場：胎内市役所</w:t>
      </w:r>
      <w:r>
        <w:rPr>
          <w:rFonts w:cs="Century;New York" w:eastAsia="Century;New York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階</w:t>
      </w:r>
      <w:r>
        <w:rPr>
          <w:rFonts w:cs="Century;New York" w:eastAsia="Century;New York"/>
          <w:sz w:val="22"/>
        </w:rPr>
        <w:t xml:space="preserve"> </w:t>
      </w:r>
      <w:r>
        <w:rPr>
          <w:sz w:val="22"/>
        </w:rPr>
        <w:t>大会議室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開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会長挨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議　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（１）樽ケ橋エリア施設担当者との情報・意見交換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①たるが橋観光交流センターの現状と課題につい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②黒川郷土文化伝習館の現状と課題につい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③櫛形山脈等の現状と課題につい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（２）樽ケ橋河川公園まつりのアンケート集計結果について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閉　会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ew York" w:hAnsi="Century;New York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5:00Z</dcterms:created>
  <dc:creator>胎内市</dc:creator>
  <dc:description/>
  <dc:language>en-US</dc:language>
  <cp:lastModifiedBy>c99z18user</cp:lastModifiedBy>
  <cp:lastPrinted>2013-06-18T10:05:00Z</cp:lastPrinted>
  <dcterms:modified xsi:type="dcterms:W3CDTF">2014-03-27T05:15:00Z</dcterms:modified>
  <cp:revision>2</cp:revision>
  <dc:subject/>
  <dc:title/>
</cp:coreProperties>
</file>