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〈記入例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〇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胎内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spacing w:lineRule="auto" w:line="276"/>
        <w:ind w:firstLine="357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</w:t>
      </w:r>
      <w:r>
        <w:rPr>
          <w:rFonts w:ascii="ＭＳ 明朝;MS Mincho" w:hAnsi="ＭＳ 明朝;MS Mincho" w:cs="ＭＳ 明朝;MS Mincho"/>
          <w:color w:val="FF0000"/>
          <w:szCs w:val="21"/>
        </w:rPr>
        <w:t>胎内市○○町○番○○号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組織団体の場合は、代表者の住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FF0000"/>
          <w:szCs w:val="21"/>
        </w:rPr>
        <w:t>胎　内　太　郎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FF0000"/>
          <w:szCs w:val="21"/>
        </w:rPr>
        <w:t>㊞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組織団体の場合は、組織団体名及び代表者の氏名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　</w:t>
      </w:r>
      <w:r>
        <w:rPr>
          <w:rFonts w:ascii="ＭＳ 明朝;MS Mincho" w:hAnsi="ＭＳ 明朝;MS Mincho" w:cs="ＭＳ 明朝;MS Mincho"/>
          <w:color w:val="FF0000"/>
          <w:szCs w:val="21"/>
        </w:rPr>
        <w:t>○○－○○○○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組織団体の場合は、代表者の電話番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内市野猿被害防止電気柵設置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令和〇〇</w:t>
      </w:r>
      <w:r>
        <w:rPr>
          <w:rFonts w:ascii="ＭＳ 明朝;MS Mincho" w:hAnsi="ＭＳ 明朝;MS Mincho" w:cs="ＭＳ 明朝;MS Mincho"/>
          <w:szCs w:val="21"/>
        </w:rPr>
        <w:t>年度において、胎内市野猿被害防止電気柵設置事業を実施したいので、胎内市野猿被害防止電気柵設置事業補助金交付要綱第７条の規定により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額　　</w:t>
      </w:r>
      <w:r>
        <w:rPr>
          <w:rFonts w:ascii="ＭＳ 明朝;MS Mincho" w:hAnsi="ＭＳ 明朝;MS Mincho" w:cs="ＭＳ 明朝;MS Mincho"/>
          <w:color w:val="FF0000"/>
          <w:szCs w:val="21"/>
        </w:rPr>
        <w:t>　○○，○○○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FF0000"/>
          <w:szCs w:val="21"/>
        </w:rPr>
        <w:t>胎内市野猿被害防止電気柵設置計画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FF0000"/>
          <w:szCs w:val="21"/>
        </w:rPr>
        <w:t>電気柵設置場所の位置図及び設置前の写真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FF0000"/>
          <w:szCs w:val="21"/>
        </w:rPr>
        <w:t>見積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FF0000"/>
          <w:szCs w:val="21"/>
        </w:rPr>
        <w:t>形状・規格等に関する資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補助金交付要件調査のため、市税等の納入状況について市が確認することに同意します。※記入欄が不足する場合は、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住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胎内市○○町○番○○号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胎　内　太　郎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住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胎内市△△町△番△△号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中　条　一　郎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住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胎内市□□町□番□□号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黒　川　花　子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内市野猿被害防止電気柵設置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目的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FF0000"/>
          <w:szCs w:val="21"/>
        </w:rPr>
        <w:t>野猿による農作物への被害を防止するため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負担区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購入資材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積書の金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購入資材費の半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又は農業者５万円、農業者の組織団体８万円のうち、最も低い額で、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を切り捨てた額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例）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９５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４７，５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４７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電気柵の延長及び設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設置する電気柵の延長　　　</w:t>
      </w:r>
      <w:r>
        <w:rPr>
          <w:rFonts w:ascii="ＭＳ 明朝;MS Mincho" w:hAnsi="ＭＳ 明朝;MS Mincho" w:cs="ＭＳ 明朝;MS Mincho"/>
          <w:color w:val="FF0000"/>
          <w:szCs w:val="21"/>
        </w:rPr>
        <w:t>９５</w:t>
      </w:r>
      <w:r>
        <w:rPr>
          <w:rFonts w:ascii="ＭＳ 明朝;MS Mincho" w:hAnsi="ＭＳ 明朝;MS Mincho" w:cs="ＭＳ 明朝;MS Mincho"/>
          <w:szCs w:val="21"/>
        </w:rPr>
        <w:t>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設置場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9"/>
        <w:gridCol w:w="990"/>
        <w:gridCol w:w="1133"/>
        <w:gridCol w:w="1977"/>
        <w:gridCol w:w="990"/>
        <w:gridCol w:w="168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している作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胎　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裏　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胎 内 太 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稲　□野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胎　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山　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中 条 一 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稲　□野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胎　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山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黒 川 花 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稲　□野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稲　□野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稲　□野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土地所有者が申請者又は同居の家族以外の場合は、土地所有者の同意印を押印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完了予定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月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柵設置場所の位置図及び設置前の写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電気柵設置場所の位置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5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設置場所の地図を貼っ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前の写真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47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設置前の写真を貼ってください。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Dutch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0"/>
    </w:rPr>
  </w:style>
  <w:style w:type="character" w:styleId="Style18">
    <w:name w:val="結語 (文字)"/>
    <w:qFormat/>
    <w:rPr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;Dutc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7:00Z</dcterms:created>
  <dc:creator>農地係</dc:creator>
  <dc:description/>
  <cp:keywords/>
  <dc:language>en-US</dc:language>
  <cp:lastModifiedBy>shinkou</cp:lastModifiedBy>
  <cp:lastPrinted>2021-02-15T09:07:00Z</cp:lastPrinted>
  <dcterms:modified xsi:type="dcterms:W3CDTF">2021-02-15T00:12:00Z</dcterms:modified>
  <cp:revision>7</cp:revision>
  <dc:subject/>
  <dc:title/>
</cp:coreProperties>
</file>